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年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多少回，我无法抑制我的泪水。当我们的魔鬼团队以田野作业的方式，布道于穷乡僻壤，我的眼泪为他们欢腾的理想为他们憔悴的容颜而流。当绛县的蒙学孩童以惊奇惴惴的眼神，遥望那天际苍穹，我的眼泪为他们农历的天空为他们润泽的童年而流。我一直在说，新教育不是我一个人做的，新教育也不是我一个人的新教育是你的，是我的，是每个需要新教育的孩子们的。至于我，最多只是一个在时代急促的呼吸声中，大着胆子，跑出来喊了一嗓子的家伙。因为有孩子，因为有你们，我微弱的声音才能在中国教育的沉河里激荡。 关于幸福 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>教师的幸福：一是来自孩子，二是来自专业成长带来的事业成就与生命尊严。 教师的生命，真正意义是与孩子一起成长。自己的生命，只有扎根教室，才能不断汲取营养。对一个真正的教师而言，当他停止专业发展之时，也就是他的教育生命开始衰老之时。 完美教师是一根扁担，一头挑着课程，一头挑着生命。 陶行知说：行动生困难，困难生疑问，疑问生假设，假设生誓言，试验生断语，断语又生行动，如此演进无穷。行动是逻辑的起点，问题是创造的关键。 演讲的最高境界，不是语言，不是激情，而是思想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/>
              <w:t> </w:t>
            </w:r>
            <w:r>
              <w:rPr/>
              <w:t>读了于老师的书后，我进一步认识到教育是一份美丽的事业，她呼唤人的理性追求，呼唤建立美丽的人格。朴实的工作态度和发自内心的话语，就像把一粒种子放在了孩子的心田，潜心耕耘，就会开出智慧之花。</w:t>
            </w:r>
          </w:p>
          <w:p>
            <w:pPr>
              <w:pStyle w:val="Style15"/>
              <w:spacing w:before="0" w:after="0"/>
              <w:ind w:firstLine="540"/>
              <w:rPr>
                <w:b/>
                <w:b/>
                <w:color w:val="323E32"/>
              </w:rPr>
            </w:pPr>
            <w:r>
              <w:rPr/>
              <w:t>教育是理想者的事业，教育要培养理想。高贵与卑微的距离也许只有一步，这就是能不能在任何情况下，都保持教育者的尊严。试着在心里装下学生的心，有些事，尽早用自己的方式表达出明确的态度，从小培养孩子尊重、敬重的意识。作为教师，要自觉维护教师的集体，推动这个集体，实现集体凝聚的力量。每时每刻的关注和努力，关注小事，从我做起，从一言一行做起。“教育无小事”，“生活即教育”，一位优秀的教师站在学生面前，无需讲话，教师本身就是一本教科书，他教给学生的不仅是知识，还有思想、气质和未来。读了这本书，我深深理解到，自己需要修炼的是比专业知识更重要的东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30:00Z</dcterms:created>
  <dc:creator>X</dc:creator>
  <dc:description/>
  <cp:keywords/>
  <dc:language>en-US</dc:language>
  <cp:lastModifiedBy>施 烨</cp:lastModifiedBy>
  <dcterms:modified xsi:type="dcterms:W3CDTF">2019-10-27T12:30:00Z</dcterms:modified>
  <cp:revision>2</cp:revision>
  <dc:subject/>
  <dc:title>礼河实验学校教师读书笔记</dc:title>
</cp:coreProperties>
</file>