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教师是一个能够把人从创造力、想象力等全部能量与智慧发挥到极致的、永远没有止境的职业。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一个从职业中收获幸福的老师，一定是在自己内心的职业排名榜上，把教师职业排在最前列，而这样的老师，也一定是一位优秀的教师。教师应该努力挖掘教师职业的内在美，从而坚信自己所从事的是一个影响人的一生的、值得为之奋斗一生的事业。 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如果你能够真正地把爱给所有的孩子，真正地用心对待自己的每一次讲课、每一次与学生的沟通，你一定会感受到老师的乐趣、体验到做教育的幸福。挖掘职业魅力，自然收获美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教师的幸福只是来源于学生的一张试卷、一个好的分数，来源于遥远的未来，来源于学生成为人才以后，教师就不可能成为一个享受教育幸福的人，也不可能成为一个受学生欢迎的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/>
              <w:t> </w:t>
            </w:r>
            <w:r>
              <w:rPr>
                <w:rFonts w:ascii="Calibri" w:hAnsi="Calibri" w:cs="Calibri"/>
                <w:color w:val="000000"/>
              </w:rPr>
              <w:t>最好的教育，应该让每一个人成为他自己，让每个人的潜能得到最大的发挥，让每个生命绽放独特的光芒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认为，帮助孩子成为一个善良的人，成为一个好的公民，是教育最重要的出发点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的教育是一种合力，如果没有家庭社会和学校通力合作，就不可能有学生的健康成长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位老师，真正用心守住自己的教室，就会赢得校长、老师、学生们的敬重，用自己成长的高度，打造与人交往的空间，是维护人际关系最简单也最有用的办法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过一种幸福完整的教育生活，早已不是一句口号，而是一群人奔走在现实的土地之上，用脚印刻写的事实。</w:t>
            </w:r>
          </w:p>
          <w:p>
            <w:pPr>
              <w:pStyle w:val="Style15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因为幸福完整，教育不再仅仅是一种行为，而是融入生活，成为人生的重要组成部分。因为幸福完整，教师不再仅仅是一种职业，而是激发潜能，在不断成长中绽放自我的光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48:00Z</dcterms:created>
  <dc:creator>X</dc:creator>
  <dc:description/>
  <cp:keywords/>
  <dc:language>en-US</dc:language>
  <cp:lastModifiedBy>陈丽峰</cp:lastModifiedBy>
  <dcterms:modified xsi:type="dcterms:W3CDTF">2019-10-27T02:48:00Z</dcterms:modified>
  <cp:revision>2</cp:revision>
  <dc:subject/>
  <dc:title>礼河实验学校教师读书笔记</dc:title>
</cp:coreProperties>
</file>