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SimSun" w:hAnsi="SimSun" w:cs="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b/>
          <w:sz w:val="32"/>
          <w:szCs w:val="32"/>
          <w:lang w:val="en-US" w:eastAsia="zh-CN"/>
        </w:rPr>
        <w:t>小五</w:t>
      </w:r>
      <w:r>
        <w:rPr>
          <w:rFonts w:ascii="SimSun" w:hAnsi="SimSun" w:cs="SimSun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8"/>
                <w:szCs w:val="28"/>
              </w:rPr>
              <w:t>捉迷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.8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-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.1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自主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幼儿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：你看见书中谁躲起来了？你来猜？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幼儿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：这个是小鸭子，它的脚有脚掌的（脚蹼），我一看就知道了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游戏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看谁藏的快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目标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幼儿能在规定的时间，一定的范围内进行躲藏或者寻找，感受游戏乐趣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规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找的孩子游戏前不能偷看，然后找的时间为一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躲起来的孩子不能随意走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找到以后交换位置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SimSun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color w:val="000000"/>
                <w:sz w:val="28"/>
                <w:szCs w:val="28"/>
              </w:rPr>
              <w:t>小黑捉迷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.8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-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.1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午睡时讲睡前故事，教师带幼儿一起阅读，故事中当问到“你想变成鱼？”时，小朋友能积极讲述自己的想法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谁躲起来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.1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-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.1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午睡时的睡前故事，教师带幼儿一起阅读，在故事中，孩子对小动物的特征特别感兴趣，最后以小猫咪睡觉啦，引导幼儿安静入睡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图形躲猫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.2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-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color w:val="000000"/>
                <w:sz w:val="28"/>
                <w:szCs w:val="28"/>
              </w:rPr>
              <w:t>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中，家长让孩子找找，图画中长了哪些图形，孩子找一找，说一说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8"/>
                <w:szCs w:val="28"/>
                <w:lang w:val="en-US" w:eastAsia="zh-CN"/>
              </w:rPr>
            </w:pPr>
            <w:r>
              <w:rPr>
                <w:rFonts w:eastAsia="SimSu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钱丽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hp</cp:lastModifiedBy>
  <cp:lastPrinted>2019-05-13T10:44:00Z</cp:lastPrinted>
  <dcterms:modified xsi:type="dcterms:W3CDTF">2019-10-27T10:17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