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9—2020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一学期第九周教研活动安排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2706"/>
        <w:gridCol w:w="227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昆明的雨（周文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下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作文竞赛准考证，组长指定专人领取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30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</w:t>
            </w:r>
            <w:r>
              <w:rPr>
                <w:rFonts w:ascii="宋体;SimSun" w:hAnsi="宋体;SimSun" w:cs="宋体;SimSun"/>
                <w:szCs w:val="21"/>
              </w:rPr>
              <w:t>高级中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江苏省常州市天宁区龙游南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新课标的高中化学必修教学研讨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  <w:r>
              <w:rPr>
                <w:rFonts w:ascii="宋体;SimSun" w:hAnsi="宋体;SimSun" w:cs="宋体;SimSun"/>
                <w:szCs w:val="21"/>
              </w:rPr>
              <w:t>物质的分离与提纯</w:t>
            </w:r>
          </w:p>
          <w:p>
            <w:pPr>
              <w:pStyle w:val="Normal"/>
              <w:widowControl/>
              <w:spacing w:lineRule="exact" w:line="360"/>
              <w:ind w:left="73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</w:t>
            </w:r>
            <w:r>
              <w:rPr>
                <w:rFonts w:ascii="宋体;SimSun" w:hAnsi="宋体;SimSun" w:cs="宋体;SimSun"/>
                <w:szCs w:val="21"/>
              </w:rPr>
              <w:t>张婷婷、王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  <w:r>
              <w:rPr>
                <w:rFonts w:ascii="宋体;SimSun" w:hAnsi="宋体;SimSun" w:cs="宋体;SimSun"/>
                <w:szCs w:val="21"/>
              </w:rPr>
              <w:t>：周存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剑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含新北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气压带和风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教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手机扫二维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大学附属小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《认识水平面》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娟（常州大学附属小学）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《牙齿遇到酸》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远飞（清英外国语学校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停车位有限，请尽量公交或拼车前往；严格执行教育局课时认证规定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  <w:r>
              <w:rPr>
                <w:rFonts w:cs="宋体;SimSun" w:ascii="宋体;SimSun" w:hAnsi="宋体;SimSun"/>
                <w:szCs w:val="21"/>
              </w:rPr>
              <w:t>,10:00</w:t>
            </w:r>
            <w:r>
              <w:rPr>
                <w:rFonts w:ascii="宋体;SimSun" w:hAnsi="宋体;SimSun" w:cs="宋体;SimSun"/>
                <w:szCs w:val="21"/>
              </w:rPr>
              <w:t>开幕式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画院二楼专家讲座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吴鸣院长谈创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画院美术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中华人民共和国建国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烙画艺术作品展暨第八期烙画培训班结业汇报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国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烙画研究会全体会员；市区含天宁、钟楼、新北全体中小学美术教师；武进、金坛、溧阳各派教师代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10-25T08:55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