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致教师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洁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教育工作中，孩子尤其如此：你越是相信他，他越是能够给你展示他的美好的一面；你越是怀疑他，对他没有信心，他给你展示的就是阴暗消极的一面，就是你最不希望结出的教育之果。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的胸怀有多大，他的教室就有多大，孩子们的世界就有多大。 教育不光是给孩子们知识，更重要的是培养孩子一种积极的生活状态，以积极的生存心情、积极的人生态度对待生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从实现自我的角度看待工作，会对所做的事产生强烈的认同感，也就是信念。信念在人生中的重要性，尤其是在赢得幸福中的重要性，其实是被绝大部分人忽略的。每个人都会遭遇到挫折与挑战，信念越坚定，渡过难关的力量越强大。拥有信念，追寻梦想的过程就会成为享受，遇祸终化福，遇苦也是乐。所以，如果能够发现并认可每天平凡工作的价值与意义，坚持不懈在工作中实现自我，那么，无论是用心地研究学生成长的案例，及时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录</w:t>
            </w:r>
            <w:r>
              <w:rPr>
                <w:rFonts w:ascii="宋体" w:hAnsi="宋体" w:cs="宋体"/>
                <w:sz w:val="24"/>
                <w:szCs w:val="24"/>
              </w:rPr>
              <w:t>自己的生活，还是和同事共读共写，共同探讨，都能够感受到成长的乐。每一个普通的时刻，都会焕发不一样的光彩，每一个平凡的日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</w:t>
            </w:r>
            <w:r>
              <w:rPr>
                <w:rFonts w:ascii="宋体" w:hAnsi="宋体" w:cs="宋体"/>
                <w:sz w:val="24"/>
                <w:szCs w:val="24"/>
              </w:rPr>
              <w:t>们都能与幸福相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应该是一个主动帮助别人的人，应该有一颗善良的心，有一种悲天悯人的情怀，对弱者有着天然的同情。你不能对学生之中发生的各种事情视而不见，你应该关爱孩子们，尤其是关注班级里哪些看上去最不可爱的学生。无论是家境贫寒的、父母离异的或者是学习面临着困难的孩子，他们在日常的学习和生活中会呈现种种障碍，甚至会引发班级里的种种问题和矛盾。但他们也正是最需要你关注的。把爱献给这样的学生，这样的情感不仅会感染他们，会令这样的孩子们喜欢，也会令其他的孩子敬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bidi w:val="0"/>
              <w:ind w:firstLine="2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为一个执教十年之久的老师，有很多话想对自己的学生说，与学生接触越久，反而觉得需要学的东西越多，不光是从专业的领域还是从心理学的角度亦或是德育层面上，教师是一个活到老，学到老的职业。学无止境，与时俱进，与学生共进步，才能担任教育之重任。</w:t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bidi w:val="0"/>
              <w:ind w:firstLine="2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经常把这届学生是我带过的最差的一届挂在嘴上，我也常有此抱怨。但如今看来，越是差的学生，越有挑战性，越有新鲜感，也越有责任感和成就感。在与他们一起成长的过程中，感受他们的点滴进步，哪怕是读书渐渐有节奏感，单词越学越起劲，上课越来越专注，回答问题时举起的手越来越多，都是每天辛苦付出的些许慰藉，也是作为老师的小幸福感。学生终究还是能渐渐感受到老师的用心良苦，我一直认为良好的学习氛围能带动整个班级的学习动力，而氛围的营造离不开老师的用心经营和管理，多些正面鼓励和小诱惑小奖励，让每个学生都能看到希望之光，真切感受到原来自己也没那么差，原来老师一直也在关注我。</w:t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bidi w:val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个优秀的老师是能通过自己的真情流露和智慧感染到每一位学生。希望每个孩子都能在成长路上感受到老师如阳光般的关爱，学有所获。</w:t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bidi w:val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9:00Z</dcterms:created>
  <dc:creator>庄云霞</dc:creator>
  <dc:description/>
  <dc:language>en-US</dc:language>
  <cp:lastModifiedBy>Administrator</cp:lastModifiedBy>
  <dcterms:modified xsi:type="dcterms:W3CDTF">2019-10-26T15:18:47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