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健康教育——阳光心态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敬爱的老师们，亲爱的同学们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家好！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我在国旗下讲话的题目是：健康教育——阳光心态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阳光给人的感觉是美好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它明媚、热烈、灿烂。阳光代表着一种积极健康、乐观进取的心态和热情向上的生命力。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人来到这个世界当然希望快乐多一些，学习、生活能够一帆风顺。但在我们身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总会不可避免地遇到各种各样的问题、困难和挫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和同学发生口角、考试成绩不理想、与父母难以沟通、身体欠佳等等。在这种情况之下是否保持阳光心态是非常重要的。阳光心态是知足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感恩是一种健康的、积极的、进取的心态。所以我们要用心去塑造阳光的心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一个健康的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该如何塑造阳光的心态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认为要注意以下几个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第一、学会宽容。俗话说</w:t>
      </w:r>
      <w:r>
        <w:rPr>
          <w:rFonts w:cs="宋体;SimSun" w:ascii="宋体;SimSun" w:hAnsi="宋体;SimSun"/>
          <w:sz w:val="28"/>
          <w:szCs w:val="28"/>
        </w:rPr>
        <w:t>:"</w:t>
      </w:r>
      <w:r>
        <w:rPr>
          <w:rFonts w:ascii="宋体;SimSun" w:hAnsi="宋体;SimSun" w:cs="宋体;SimSun"/>
          <w:sz w:val="28"/>
          <w:szCs w:val="28"/>
        </w:rPr>
        <w:t>良言一句三冬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恶语伤人六月寒”。如果为了一点小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闹一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出口伤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那会使你的形象大打折扣，也给他人带来伤害。冷静下来一想，为一点小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发脾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本不值得。第二、学会改变自己。我们改变不了环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可以改变自己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改变不了事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可以改变态度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改变不了过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可以改变现在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不能控制他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可以掌握自己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不能样样顺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可以事事尽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不能左右天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可以改变心情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不能选择容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可以展现笑容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不能预知明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可以用好今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第三、学会优待身边的人。我们相聚校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身就是一种缘分。好好应该珍惜这份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会感恩、欣赏、给予。同学取得了成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要报以真诚的掌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同学病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送去阳光般的问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同学成绩差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给以耐心地帮助指导……在给别人送去快乐的同时快乐自己。第四，学会发现生活中的美。生活中并不缺少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缺少的是发现。“父母真好”、“老师真有学识”、“同学真棒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能像这样，凡事</w:t>
      </w:r>
      <w:r>
        <w:rPr>
          <w:rFonts w:ascii="宋体;SimSun" w:hAnsi="宋体;SimSun" w:cs="宋体;SimSun"/>
          <w:sz w:val="28"/>
          <w:szCs w:val="28"/>
        </w:rPr>
        <w:t>看到积极的一面，信心就足了。 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人汪国真说得很有哲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心晴时雨也是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心雨时晴也是雨”。同学们，让我们开启心扉，吸纳阳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做一个健康向上的人吧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的讲话完了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5:00Z</dcterms:created>
  <dc:creator>walkinnet</dc:creator>
  <dc:description/>
  <cp:keywords/>
  <dc:language>en-US</dc:language>
  <cp:lastModifiedBy>walkinnet</cp:lastModifiedBy>
  <dcterms:modified xsi:type="dcterms:W3CDTF">2019-10-19T13:12:00Z</dcterms:modified>
  <cp:revision>6</cp:revision>
  <dc:subject/>
  <dc:title/>
</cp:coreProperties>
</file>