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10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卞丹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九年级数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师应该是一个主动帮助别人的人，应该有一颗善良的心，有一种悲天悯人的情怀，对弱者有着天然的同情。你不能对学生之中发生的各种事情视而不见，你应该关爱孩子们，尤其是关注班级里哪些看上去最不可爱的学生。无论是家境贫寒的、父母离异的或者是学习面临着困难的孩子，他们在日常的学习和生活中会呈现种种障碍，甚至会引发班级里的种种问题和矛盾。但他们也正是最需要你关注的。把爱献给这样的学生，这样的情感不仅会感染他们，会令这样的孩子们喜欢，也会令其他的孩子敬佩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92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素质教育理念下，教师要公平对待每一个学生。要在教育活动中对学生持民主与尊重的态度，对不同出身、性别、智力、相貌、年龄、个性以及关系密切程度不同的学生能够做到一视同仁，同等对待，对每一位学生都要关心、爱护、无偏见、不偏袒、不以个人的私利和好恶作标准。师爱是“泛爱”，而不是“偏爱”。教师对学生的爱应当是职业的、无私的、公正的，是面向全体学生的爱。教师要爱全体学生，而不是一部分学生。教师无论教哪个班级，无论所教的学生是优是劣，都应一视同仁，待之以爱，不能随教师个人兴趣、利益来选择，否则就不是真正的“师爱”。我们要树立正确的学生观。教师需要用雪亮的眼睛发现和放大学生的闪光点，让学生在老师的欣赏中愉快地接受教育，使学生保持进步的动力。对所有的学生要做到不偏心、不偏爱、不偏袒、同等对待，对于身心有缺陷的学生或后进学生不能歧视他们。教师不应以自己的私利和好恶作标准处理师生关系，要给所有学生提供平等的受教育的机会。教师在教学过程中，无论是在评语、规则和分数面前都应人人平等，不循私情和规范准确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19-10-25T02:18:26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