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丽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年级化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晨诵、午读、暮省”是新教育实验倡导的一种回归朴素的生活方式，它是新教育实验所倡导的。希望孩子们在每天的黎明时分与经典诗歌共舞，让他们的生命在每天的第一时间得以舒展，心灵得到唤醒，以饱满的的精神，开启一天的学习。想到我们学校每日的经典诵读就是开启学生新的一天的“必修课”，这种文化的传承与发扬，领略了优美的母语，感受了诗歌所传达的情境、思想及音乐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个民族的发展史就是一个民族的阅读史，一个民族的精神境界在很大程度上取决于一个民族的整体阅读水平。新教育实验首先要做的就是拯救民族的阅读，尤其是儿童的阅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在，孩子们面临的首要问题是读什么样的书。个人认为，老师和家长只需作适当引导，不可过分限制孩子们读什么样的书，采得百花方能成蜜，读书也一样。倡导班级共读，亲子共读，师生共读。另外，一定的仪式感也是十分必要的，择一段时光，亮一盏灯火，捧一本好书，拈一枚书签，以此富于仪式感的方式，去另一个世界里走一走。当这种仪式感成了一种习惯，那就习惯成自然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动就有收获，坚持才有奇迹”，如此坚持阅读，那暮省就也是意料之中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个世界有走不完的路，看不尽的风景，读不完的书，能尽我们所能，引领学生用最美的时光去读书，去感悟，能带给学生“两岸猿声啼不住，轻舟已过万重山”的心灵旅行，沉醉于“采菊东篱下，悠然见南山”的意境中，去体味书里的精彩与睿智，让学生收获成长，收获幸福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h">
    <w:name w:val="sh"/>
    <w:basedOn w:val="Style14"/>
    <w:qFormat/>
    <w:rPr>
      <w:rFonts w:ascii="monospace;Segoe Print" w:hAnsi="monospace;Segoe Print" w:eastAsia="monospace;Segoe Print" w:cs="monospace;Segoe Print"/>
      <w:color w:val="666666"/>
      <w:sz w:val="10"/>
      <w:szCs w:val="10"/>
      <w:bdr w:val="single" w:sz="6" w:space="0" w:color="CCCCCC"/>
    </w:rPr>
  </w:style>
  <w:style w:type="character" w:styleId="Feedicon">
    <w:name w:val="feed-icon"/>
    <w:basedOn w:val="Style14"/>
    <w:qFormat/>
    <w:rPr>
      <w:vanish/>
    </w:rPr>
  </w:style>
  <w:style w:type="character" w:styleId="Page">
    <w:name w:val="page"/>
    <w:basedOn w:val="Style14"/>
    <w:qFormat/>
    <w:rPr>
      <w:color w:val="FF0000"/>
      <w:bdr w:val="single" w:sz="6" w:space="0" w:color="FF0000"/>
    </w:rPr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Page1">
    <w:name w:val="page1"/>
    <w:basedOn w:val="Style14"/>
    <w:qFormat/>
    <w:rPr>
      <w:b/>
      <w:color w:val="666666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花开无声</cp:lastModifiedBy>
  <dcterms:modified xsi:type="dcterms:W3CDTF">2019-10-25T08:26:44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