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廉洁教育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武进区漕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蒋双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通过本次主题班会，就是要使同学们从小就了解反腐倡廉的有关知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识，树立“廉洁光荣，腐败可耻”的意识和反腐败斗争必胜的信心，培养正确、积极、健康的理想信念、道德观念、法制意识和社会责任，成为全面发展的中国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特色社会主义事业的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本次活动使同学们知道清廉是人生道路上一个永远的道德标准，增强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生以德立身、清政廉洁的意识，提高学生的道德修养和法制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让学生懂得廉洁教育从我做起，讲诚信话，做诚信事，努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活动</w:t>
      </w:r>
      <w:r>
        <w:rPr>
          <w:sz w:val="21"/>
          <w:szCs w:val="21"/>
        </w:rPr>
        <w:t>准备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收集遵纪守法，廉洁自律名人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课前收集廉洁小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排练廉洁小品、诗歌朗诵等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准备卡纸和剪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活动</w:t>
      </w:r>
      <w:r>
        <w:rPr>
          <w:b/>
          <w:bCs/>
          <w:sz w:val="21"/>
          <w:szCs w:val="21"/>
        </w:rPr>
        <w:t>过程</w:t>
      </w:r>
      <w:r>
        <w:rPr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同学们，我们的祖国是一个有着悠久历史、灿烂文明的大国。在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5000 </w:t>
      </w:r>
      <w:r>
        <w:rPr>
          <w:sz w:val="21"/>
          <w:szCs w:val="21"/>
        </w:rPr>
        <w:t>年的历史长河中，中华文化哺育着中华儿女。中华民族是一个诚实守信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勤俭节约、正直无私、自强自律的民族。廉洁既是一种个人修养，也是一种道德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行为。只有遵纪守法、廉洁自律，才能善待父母，善待朋友。今天的主题班会课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就让我们走近廉洁、感悟廉洁、践行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一、走近“廉洁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下面进入第一篇章——走近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古往今来有多少清廉的干部，俭以养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德，廉以立身，为国为民，流芳百世。请听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小分队带来的廉洁小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故事一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《包拯拒礼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宋朝的包拯，大家一定非常熟悉。当时，包拯在端州任职，那儿盛产端砚。一方端砚要经过千锤万凿才能生产出来。而当地一些官员不顾百姓死活，大量生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产，上贡朝庭，以取悦权贵和中饱私囊。包拯自己也说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能持端州方砚，可谓死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南昌无憾。”可是，直到他离任，也未取一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包拯在朝为官整整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25 </w:t>
      </w:r>
      <w:r>
        <w:rPr>
          <w:sz w:val="21"/>
          <w:szCs w:val="21"/>
        </w:rPr>
        <w:t>年，无论是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当谏官时的冒死直言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还是当开封知府时的先斩后奏，都表现了包拯将个人安危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置之度外，心中只有社稷国家和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包拯晚年曾立过一个「家训」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：我的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后代子孙，凡是出来当官的，如果贪赃枉法，老了不准回我的老家；死后，不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许葬在家族的墓地。不听我的教导，就不是我的儿孙！包拯让石匠把他拟定的这份《家训》刻在石碑上，永志不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故事二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《诸葛亮的廉洁故事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三国时期，刘备三顾茅庐，诸葛亮深为其所动，之后跟随刘备征战南北，奇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功屡建。刘备死后，诸葛亮继续担任蜀国臣相。他严格要求亲属，不以自己位高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权重而特殊对待。他自己生活非常勤劳，节俭。诸葛亮病危时，留下遗嘱，要求把他的遗体安葬在汉中定军山，丧葬力求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俭简朴，依山造坟，墓穴切不可求大，只要能容纳下一口棺木即可。入殓时，只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着平时便服，不放任何陪葬品。这就是一代名相诸葛亮死后的最高要求，其高风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亮节实为可圈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队员们的故事，讲得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古人尚且为我们作出了榜样，现代社会也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很多廉洁的榜样人物，请听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小分队的廉洁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故事三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《廉洁的孔繁森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新时期共产党员的楷模孔繁森，是一位一尘不染两袖清风的好干部。这位模范干部收留了三个震灾中认识的孤儿。由于生活拮据，他到血库要求献血。在外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人眼里，一个共产党的中高级干部生活如此清贫真难以想像。</w:t>
      </w:r>
      <w:r>
        <w:rPr>
          <w:sz w:val="21"/>
          <w:szCs w:val="21"/>
        </w:rPr>
        <w:t xml:space="preserve">1993 </w:t>
      </w:r>
      <w:r>
        <w:rPr>
          <w:sz w:val="21"/>
          <w:szCs w:val="21"/>
        </w:rPr>
        <w:t>年，妻子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西藏探亲，去的路费由自己筹措。由于看病，妻子将返程的路费花光，只好向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繁森要钱，他东挪西借才勉强凑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500 </w:t>
      </w:r>
      <w:r>
        <w:rPr>
          <w:sz w:val="21"/>
          <w:szCs w:val="21"/>
        </w:rPr>
        <w:t>元，而回程机票当时是每个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800 </w:t>
      </w:r>
      <w:r>
        <w:rPr>
          <w:sz w:val="21"/>
          <w:szCs w:val="21"/>
        </w:rPr>
        <w:t>元。妻子不忍心让丈夫为难，就自己找熟人借了一些。回到济南后，他妻子去看上大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学的女儿，女儿一见面就对妈妈说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学校让交学杂费，我写信给爸爸，爸爸让我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跟您要。”他妻子一听，眼泪刷刷地流了下来———自己身上剩下的钱，连回家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聊城的车票还不够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哪里还有钱给女儿交学费！孔繁森把工资中的相当大一部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用于帮助有困难的群众，平时根本就没有攒下几个钱。他给群众买药，扶贫济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时出手大方，少则百十元钱，多则上千元。他因车祸牺牲后，人们在他的遗体上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找到的现金只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元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角，在场的每个人都流了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故事四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《周总理艰苦朴素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周总理的一件睡衣穿了二十多年，破了补，补了再补（有许多补丁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，已经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磨得没有绒了仍舍不得丢弃。一件衬衣已经旧得换了袖口领子，一件衣服补得颜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色已经不一了，他还在穿，当别人要求他换新的时候，他总是说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旧的还可以再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穿。”当年在国务院会议厅入口处，有一块镌刻着“艰苦朴素”四个大字的木屏风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这是总理身体力行的工作作风的写照。在国务院的会议厅，人们不止一次地听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总理拒绝装修会议厅的建议，总理说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只要我当总理，会议厅就不准装修。”</w:t>
      </w:r>
      <w:r>
        <w:rPr>
          <w:sz w:val="21"/>
          <w:szCs w:val="21"/>
        </w:rPr>
        <w:t xml:space="preserve">1959 </w:t>
      </w:r>
      <w:r>
        <w:rPr>
          <w:sz w:val="21"/>
          <w:szCs w:val="21"/>
        </w:rPr>
        <w:t>年，在大跃进的气氛下，水利部未经报告请示，在密云水库附近兴建一座水利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设成就展览馆。有一天，在西花厅开会，总理突然转过头向水利部副部长钱正英说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钱正英，贺老总告诉我，你们在密云水库那里修建一个相当高级的楼，有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有这回事？”钱答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有，是一座水利展览馆。”总理沉默了一会儿，摇摇头，轻声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说了一句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没有想到你们也会办这种事。”钱听了羞愧得无地自容，心里像刀割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样难受。如果按现在某些干部的想法，总理既未严厉批评，又未责成处理，既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纪委处分的威慑，更无丢官的危险，完全可以蒙混过关。但在周总理伟大人格的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感召下，钱回部后，立即在党组会上作了传达。水利部党组随即决定：将这座价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值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00 </w:t>
      </w:r>
      <w:r>
        <w:rPr>
          <w:sz w:val="21"/>
          <w:szCs w:val="21"/>
        </w:rPr>
        <w:t>多万元的建筑，无偿转让给第一机械工业部一个研究所，并向中央写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一个深刻检查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感悟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师：队员们，听了那么多故事，到底什么是“廉洁”呢？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廉洁，最早出现在战国时期伟大的诗人屈原的《楚辞</w:t>
      </w:r>
      <w:r>
        <w:rPr>
          <w:sz w:val="21"/>
          <w:szCs w:val="21"/>
        </w:rPr>
        <w:t>·</w:t>
      </w:r>
      <w:r>
        <w:rPr>
          <w:sz w:val="21"/>
          <w:szCs w:val="21"/>
        </w:rPr>
        <w:t>招魂》中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朕幼清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以廉洁兮，身服义尔未沫。”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用现代话说，廉是清廉，就是不贪取不应得的钱财；洁是洁白，就是指人生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光明磊落的态度；廉洁就是说我们做人要清清白白、光明磊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廉洁，是一种高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尚品德，如花般美丽，如泉般清凉，请欣赏诗歌朗诵《廉洁之歌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廉洁，如花朵般美丽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照耀着人们的心房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廉洁，如清泉般清凉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滋润着人们的心房。“粉身碎骨浑不怕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只留清白在人间。”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廉洁，是一高尚品德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自古有多少廉洁之人。两袖清风，于谦之品。今日，多少人以廉洁为目标。我们要做一个廉洁之人。廉洁一种美德，一种素质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它深深的扎根在人的心灵里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长成一棵参天大树。人，浑身散发着一种说不出的气质。那是因为你拥有廉洁的美德。遵纪守法，不拿不该拿的东西。以廉洁为纪，秉公守法。做一个好人民，一个廉洁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我们爱廉洁，从名人传记里感受名人的廉洁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从生活小事里感受周围人的廉洁。让我们大声说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我们爱廉洁！”师：朗诵的真有感情！我们每个人都要做廉洁之人，上面故事中的官员并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有因为自己是官而贪赃枉法，反而廉洁自律，真是让人佩服！然而不是所有的官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都能廉洁自律，也有些当官的，贪得无厌，违法乱纪，最终受到了人民的审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古有大奸臣秦桧和国家巨贪和珅，今有陈希同、王宝森、胡长清等贪官污吏，请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观看《反腐视频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。（播放视频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师：队员们，廉洁是立身之本，腐败必将受到法律的严惩。我们应以“清正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廉洁为荣、贪污腐化为耻”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今天，廉洁自律，仍然是主旋律，做人不能忘本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我们的富裕生活是先辈们用自己的血汗换来的。那么小学生的廉洁意识应该体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在哪里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节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节俭是一种美德，可是我们身边却存在很多浪费的现象。浪费粮食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的现象最常见，还有可浪费水、电、衣物、学习用品等。这些东西看起来虽小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可是习惯却会跟随你的一生。所谓：锄禾日当午，汗滴禾下土。谁知盘中餐，粒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粒皆辛苦。正是这个道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古代君王，一言九鼎就是指的诚信。学生诚信体现在：考试不作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弊，言行一致，表里如一。诚信是做人的根本，诚信是合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正直、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不说违纪话，不做违法事，坚持正义，说话文明，行为得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体，树立法律法规意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，做遵纪守法的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结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PPT </w:t>
      </w:r>
      <w:r>
        <w:rPr>
          <w:sz w:val="21"/>
          <w:szCs w:val="21"/>
        </w:rPr>
        <w:t>播放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师：廉洁的清风吹进了千家万户，也吹进了我们的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下面让我们一起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进生活，感悟身边的廉洁。请欣赏由王艳秋、李敏等带来的小品表演《廉洁文化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进校园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</w:rPr>
        <w:t>三、践行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谢谢几位的精彩表演！那么在平常生活的中，我们如何去做一名廉洁的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好学生呢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一）学生之间不能互相攀比，助长不良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二）不欺骗老师、家长、同学，不抄袭作业，考试不作弊。学习要踏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三）答应别人的事就要尽力做到，没能做到要及时说明原因，表示歉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四）不要弄虚作假，自己无法办到的事不要硬充好汉、允诺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五）未经允许，不随便动用他人的东西，借东西及时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六）捡到钱物及时送还失主，找不到失主时要主动交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七）有了错要勇于承认，做了错事要及时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八）提高自己分辨是非的能力，敢于同腐败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九）学习有关先进人物的事迹，以先进人物为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作为新时代的小学生，我们更要勤俭节约，爱惜生活的点滴，不可浪费！那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么就让我们行动起来吧！请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人小组互相读一读课前收集的廉洁小标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开展“小手牵大手”行动，诵读廉洁小标语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互相诵读“廉洁”小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动手制作“廉洁”标语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大家的廉洁标语卡都做得很棒，回去请将自己亲手制作的标语卡送给我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们的爸爸妈妈，作为纪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最后请允许我邀请各个小分队的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位组长一起上台宣读我们的倡议书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大家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《廉洁倡议书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与廉洁为伴，与诚信同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做到学习不懈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考试不作弊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生活不浪费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言行不违纪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师：队员们，今天的“清风拂我心，廉洁伴我行”主题班会开展得非常成功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同学们的热情使我感动。清正廉洁，是你人生旅途中的花草种子，只要辛勤的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耘，就一定能绽放出美丽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今天，我们在心里种下了这颗种子，将来，大家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一定能走得更稳、更远！老师相信在今后的学习、生活中也能看见你们用实际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动更好地实现自己的诺言。同学们，就从现在开始，从一点一滴做起，让敬廉崇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洁、自信诚信跟随我们，陪伴我们吧！让我们从小事做起，从廉洁做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5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