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10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陆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年级政史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工作中，孩子尤其如此：你越是相信他，他越是能够给你展示他的美好的一面；你越是怀疑他，对他没有信心，他给你展示的就是阴暗消极的一面，就是你最不希望结出的教育之果。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的胸怀有多大，他的教室就有多大，孩子们的世界就有多大。 教育不光是给孩子们知识，更重要的是培养孩子一种积极的生活状态，以积极的生存心情、积极的人生态度对待生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我们可以把学生的快乐当做我们自己的快乐，他们的每一次成功、每一步成长、每一声欢笑，都值得我们感到同样成功、成长和欢笑，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那是我们的学生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这以前我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会抱怨学生经常惹自己生气，这往往不仅仅是因为孩子的调皮所致， 更多的是学生与班主任之间缺乏沟通的结果。 苏霍姆林斯基说：“在每个孩子心中最隐私的一角，都有一根独特的琴弦，拨动它就会发出特有的音响，要使孩子的心同我讲的话发生共鸣，我自身就需要同孩子的心弦对准音调。 ”如果班主任能够以发自内心的爱和开诚布公的态度对待学生，就很容易架起师生之间的心桥，也就很容易拨动学生心灵深处那根独特的琴弦，使学生畅所欲言，达到良好的沟通效果，而这种沟通也是班主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幸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快乐的源泉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13921045962</cp:lastModifiedBy>
  <dcterms:modified xsi:type="dcterms:W3CDTF">2019-10-25T01:38:02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