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九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猪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鸡爪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芭莎鱼卷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生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大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西兰花虾仁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中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青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0-24T01:53:2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