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09-2019.10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年段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长期以来，我们的教师观多少有些问题。我们一直强调教师要有奉献精神，教师是红烛，要燃烧自己，照亮别人；教师是春蚕，要吐丝结茧，到死方尽。我们一直认为教师的价值要通过学生的成绩体现出来，而不能直接从教育生活中、从自己的职业生涯中来获取幸福感。我觉得这是不对的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一直主张，教师要能够从日常的、琐碎的、平凡的生活中得到满足，能够从自己的成长中得到满足，能够从与孩子的交流中得到满足。教育应该让教师能够非常愉悦、非常快乐地过好每一天，每天兴奋地走进教室，满足地走出教室。教师应该每天能够通过和学生之间心灵的交流、通过自己专业的成长得到幸福。这是非常重要的。如果教师的幸福只是来源于学生的一张试卷、一个好分数，来源于遥远的未来，来源于学生成为人才以后，教师就不可能成为一个享受教育幸福的人，也不可能成为一个收学生欢迎的人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作为一个新教师，对待这份工作内心总是期待的。我想让我的学生是最棒的，让我们班更上一层楼。可是，当走入课堂，看见学生东倒西歪，随便讲话，自己玩自己的，一股莫名的怒火就会油然而生。于是开始抱怨学生，责怪学生；开始规范学生，整顿纪律。每天凶巴巴的面无表情的面对学生，学生变乖了，心里黯然自喜。纪律好了，上课认真听讲了，作业质量提高了。老师积极教学，学生认真听学。本以为自己的教学成果还不错，可考试成绩一出现，顿时，让我大跌眼镜，怒气冲天，不是学得好好的吗？怎么考这点分数？低分的还是低，怎么没进步？是自己高估了学生的水平？还是高估了自己的教学能力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事后自己想想，也许自己太急功近利，太希望看到自己的教学成果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己还处于教学的初级阶段，就是重视结果，忽略了过程：有些孩子表面上他懂了，理解了，实际上他根本没有学会方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。看了《致教师》这本书，我觉得我应该改变一下自己的方式，试着与学生进行心灵的交流，学着去了解他们，懂他们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77</cp:lastModifiedBy>
  <dcterms:modified xsi:type="dcterms:W3CDTF">2019-10-24T08:11:11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