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致教师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.09-2019.10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年段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我曾经对参加新教育实验的老师说，在他们教室里正在发生的事情，在别人的教室走就发生过，再另外一些人的教室里还会继续发生。不善于读书的老师，总是拿着一张教育的旧船票，每天重复昨天的故事。而善于读书学习的教师，就能够从前人的教室吸取经验教训，通过阅读不断思考，在大师的肩膀上攀升。事实上，很多教育家只不过是把别人的精神财富应用到自己的教育实践中，在此基础上提出很多理论上的共鸣而已。你要自己去摸索，找到理论上的支柱和共鸣。现在不少教师找不到感觉，找不着“北”，就是因为缺乏支柱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为一名已经从事教育工作整整六年的我来说，平时也喜欢听很多老教师的言传，喜欢偷偷模仿老教师的身教，慢慢摸索了这么些年，也有了自己的一套习惯和方法。但是，在教学工作中，还是会碰到各种各样的对于我来说的新鲜事件，我有时候会深感理论知识和社会经验的匮乏。学校给了我很多的机会读书，我通过读书、撰写读书笔记，我有了重新作为一名学生的感受。在书海中，我感受到了一些名家大家的理论和实践知识，有时候在处理教学中的困扰时，我也会尝试他们所用的方法，有时效果出乎意料的好。所以尝到甜头的我开始慢慢从书中学找答案，比如，在遇到问题学生时，不会立即去批评他，而是慢慢在平时的学习生活中观察他，研究他各种行为产生的原因，这个过程就和我们去医院看病时，医生对我们的“望闻问切”一样，有时对他们的考验就像是医生要求我们做的各项仪器检测，在经验与机制的结合下所得出的结论，可以为我们的最终诊断提供便利。方案也不是唯一的，要针对不同的“病人”开具不同的“药方”。这就需要我们的经验和对学生了解的基础上治疗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书籍给了我足不出户而能得到的各种知识和案例，让我在教育的过程中懂得用各种使用的方法解决各种棘手的问题。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cp:keywords/>
  <dc:language>en-US</dc:language>
  <cp:lastModifiedBy>DELL</cp:lastModifiedBy>
  <dcterms:modified xsi:type="dcterms:W3CDTF">2019-10-24T06:04:00Z</dcterms:modified>
  <cp:revision>2</cp:revision>
  <dc:subject/>
  <dc:title>礼河实验学校教师读书笔记</dc:title>
</cp:coreProperties>
</file>