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应该是一个主动帮助别人的人，应该有一颗善良的心，有一种悲天悯人的情怀，对弱者有着天然的同情。你不能对学生之中发生的各种事情视而不见，你应该关爱孩子们，尤其是关注班级里哪些看上去最不可爱的学生。无论是家境贫寒的、父母离异的或者是学习面临着困难的孩子，他们在日常的学习和生活中会呈现种种障碍，甚至会引发班级里的种种问题和矛盾。但他们也正是最需要你关注的。把爱献给这样的学生，这样的情感不仅会感染他们，会令这样的孩子们喜欢，也会令其他的孩子敬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总是习惯性地偏爱班上的优等生，在我当学生的时候教我的老师是这样做的，而在我成为一名老师之后发现自己渐渐也有这种趋势：比如回答问题时总是叫那些积极举手的学生，常常忽视剩下那部分学生，其实他们才是最需要站起来说出自己答案的人。这些学生存在着各不相同的问题，有的是对问题本身就听得一知半解，有的是找不到解题的正确方向，而有的早已心中有了答案，只是害羞不敢举手而已，老师只有找到这剩下的一部分孩子不能举手的“症结”所在才能对症下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尤其是对于那些胆小、不够自信的孩子，老师的一次鼓励对他的影响可能是无法估量的，他甚至可能会因此突破人生的一个瓶颈，继而在学习乃至日常生活中成为一个积极、勇敢、愿意表现自己的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善待这些孩子，在他们的人生中发光发热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1414107584</cp:lastModifiedBy>
  <dcterms:modified xsi:type="dcterms:W3CDTF">2019-10-24T03:40:1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