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9-2019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爱上阅读需要双管齐下。朱老师把推动阅读出现的问题归为四种。一是可能应试教育的压力让孩子缺乏阅读的时间和空间；二是孩子们没有遭遇过真正的好书；三是要和孩子们进行一些师生共读共分享的活动；四是要开展切合孩子特点的、孩子们感兴趣的各种阅读活动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朱老师的观点使我想起一句话“父母不喜欢学习，孩子怎么会喜欢上学习呢？”同理，父母喜欢阅读，老师喜欢阅读，到处洋溢着阅读的氛围，孩子们怎么可能会不喜欢阅读？阅读环境的创造是十分有必要的。之前，我也推荐好书给学生，还请学生上台分享故事。虽说也影响了一部分人，但这部分人坚持不了多久就不读了。这学期，全班共读四本书，人手一本《绿野仙踪》，大家一有空就看，看完让老师抽问，过关的还能得到小星星，星期五班会课还能用小星星购买自己喜欢的物品，如：笔、橡皮、零食等。大家的积极性被调动起来了，学生们不仅能从书中学习到知识，还能从书中收获到从来没有的快乐。我想阅读的时间、开展切合孩子特点的阅读活动是多么的重要啊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DELL</cp:lastModifiedBy>
  <dcterms:modified xsi:type="dcterms:W3CDTF">2019-10-24T06:52:00Z</dcterms:modified>
  <cp:revision>3</cp:revision>
  <dc:subject/>
  <dc:title>礼河实验学校教师读书笔记</dc:title>
</cp:coreProperties>
</file>