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高中物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  <w:u w:val="single"/>
          <w:lang w:eastAsia="zh-CN"/>
        </w:rPr>
        <w:t>基于“思维的可视化”提升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520"/>
        <w:outlineLvl w:val="0"/>
        <w:rPr>
          <w:rFonts w:ascii="宋体" w:hAnsi="宋体" w:eastAsia="宋体" w:cs="宋体"/>
          <w:sz w:val="30"/>
          <w:u w:val="single"/>
        </w:rPr>
      </w:pPr>
      <w:r>
        <w:rPr>
          <w:rFonts w:eastAsia="仿宋_GB2312;仿宋"/>
          <w:sz w:val="32"/>
          <w:u w:val="single"/>
          <w:lang w:eastAsia="zh-CN"/>
        </w:rPr>
        <w:t>学生物理学习力的实践研究</w:t>
      </w:r>
    </w:p>
    <w:p>
      <w:pPr>
        <w:pStyle w:val="Normal"/>
        <w:numPr>
          <w:ilvl w:val="0"/>
          <w:numId w:val="0"/>
        </w:numPr>
        <w:spacing w:lineRule="exact" w:line="360"/>
        <w:ind w:firstLine="3600"/>
        <w:outlineLvl w:val="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祝秋莹、吴明锋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val="en-US"/>
        </w:rPr>
      </w:pPr>
      <w:r>
        <w:rPr>
          <w:rFonts w:eastAsia="仿宋_GB2312;仿宋"/>
          <w:sz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常州市武进区礼嘉中学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2018.10.15</w:t>
      </w:r>
      <w:r>
        <w:rPr>
          <w:rFonts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5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开题活动简况</w:t>
            </w:r>
            <w:r>
              <w:rPr>
                <w:rFonts w:ascii="Times New Roman" w:hAnsi="Times New Roman" w:cs="Times New Roman"/>
                <w:sz w:val="24"/>
              </w:rPr>
              <w:t>（开题时间、地点、评议专家、参与人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下午，在常州市礼嘉中学会议室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举行了学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市级备案课题的开题仪式。常州市教科院规划办龚国胜主任、王俊博士，尹建文副校长、陈擎副校长、潘少波主任以及课题组全体成员参加了此次活动。开题仪式由教科室副主任袁莉娜主持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课题组组长做了开题汇报，与会专家分别对课题进行了点评，并对相关课题提出了具体的可操作的建议和要求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开题报告要点</w:t>
            </w:r>
            <w:r>
              <w:rPr>
                <w:rFonts w:ascii="Times New Roman" w:hAnsi="Times New Roman" w:cs="Times New Roman"/>
                <w:sz w:val="24"/>
              </w:rPr>
              <w:t>（题目、目标、内容、方法、组织、分工、进度、经费分配、预期成果等，限</w:t>
            </w:r>
            <w:r>
              <w:rPr>
                <w:rFonts w:eastAsia="宋体" w:cs="Times New Roman"/>
                <w:sz w:val="24"/>
              </w:rPr>
              <w:t>5000</w:t>
            </w:r>
            <w:r>
              <w:rPr>
                <w:rFonts w:ascii="Times New Roman" w:hAnsi="Times New Roman" w:cs="Times New Roman"/>
                <w:sz w:val="24"/>
              </w:rPr>
              <w:t>字，可加页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课题题目：《基于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思维的可视化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提升学生物理学习力的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选题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华东师范大学教授刘濯源提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于思维可视化的学习力策略培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正式将学习力和思维可视化概念引进教学。可视化的思维更易于被理解，更有助于能力迁移，而将思维可视化运用到学科教学中，教学的焦点从知识层深入到思维层，在学习知识的同时进行思维共振、思想共鸣，课程的思维含量大大增加，学生的学习力在师生互动和生生互动中持续地、系统地得到锻炼和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传统的课堂教学存在重知识、轻方法，重讲授、轻动手，重结论、轻过程等问题。这种教学模式只关注知识本身，不关注知识背后的教学方法危害极大，它会使学生长期处于浅思考、欠思考的状态，久而久之，学生的创造能力发展受阻，思维能力、想象能力弱化，抑制了学生学习力的有效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因而，如何在教学中运用可视化的思维工具来发展学生的物理学习力，进而推动传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知识灌输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力发展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转变，成为值得研究的课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研究意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物理课堂教学中运用思维可视化手段，可以帮助教师了解学生的思维过程，帮助学生理解老师的思维轨迹，还可以帮助学生突破学习过程中的思维障碍，更好地理解和掌握相关学习内容，进而提高他们的创新意识和操作水平，实现学习过程中学生高级智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力的培养与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但是思维可视化的研究和运用还存在不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对象较少：较多关注处于形式运算阶段的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方式单一：注重实证研究，缺乏应用评价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应用的时间较短，长期效果有待检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因而，本课题拟对高中阶段的学生展开研究，不仅注重实证研究，还要注重评价研究。并且对学生进行三年连续跟踪研究，检验思维可视化工具对培养和发展学生物理学习力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研究高中学生物理学习力的结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形成高中学生物理学习力的有效提升的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构建高中学生物理学习力评价的指标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研究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高中学生物理学习能力的现状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定调查人群，设计调查问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施调查并进行问卷统计和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思维可视化和物理学习力的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百度学术和知网下载相关的文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行文献学习和分析，并撰写文献综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物理思维可视化内容选择的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本教材选择</w:t>
            </w:r>
            <w:r>
              <w:rPr>
                <w:rFonts w:eastAsia="宋体" w:cs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适合进行思维可视化实践的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理选定的内容，制定课堂教学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物理思维可视化的过程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物理思维可视化的途径和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定适合物理学习的思维可视化工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基于高中物理思维可视化的呈现开展课堂教学的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据教学内容，确定思维可视化的工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于思维可视化进行教学设计，并开展课堂实践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课的总结和反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基于高中物理思维可视化提升学生物理学习力的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制评价量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跟踪实验班级的物理成绩，并与平行班级进行比较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调查研究法：采用问卷调查、个别谈话等方法了解当前我校学生的现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文献研究法：组织教师查阅相关资料，了解本课题研究的现状和趋势，明确本课题的主要研究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行动研究法：课题组将组织教师有计划地开展各种教育教学、课堂观察、科研活动，边行动边反思，在反思中总结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案例研究法：总结教学实践中成功的教学案例。进行个案研究，积累资料，总结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与协调：祝秋莹、吴明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负责课题的方案撰写、研究计划的制定、成员分工、中期评估报告和结题报告的撰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研究指导：尹庆丰、陈文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负责课题组项目研究的指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献研究与数据分析：吴业庭、杨玉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负责文献资料的研究与整理，撰写文献综述；同时负责研究数据的分析与处理，并撰写相关研究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料收集：吴小洋、虞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负责课题组研究过程中的资料收集、课题组网站的维护与更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研究：陈利民、贾青、周文伟、钱永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负责课题实践研究的实施。包括研究计划、研究内容的落实、研究资料的整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课题计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时间完成，根据研究内容和研究思路，将分下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个阶段展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阶段</w:t>
            </w: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-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准备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针对本校学生开展物理学习能力的现状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国内外典型学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思维可视化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理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力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理论的应用</w:t>
            </w:r>
            <w:r>
              <w:rPr>
                <w:rFonts w:ascii="Times New Roman" w:hAnsi="Times New Roman" w:cs="Times New Roman"/>
                <w:sz w:val="24"/>
              </w:rPr>
              <w:t>调研，文献检索与资料收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修改、完善课题研究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在调查、分析、研讨的基础上制订初步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阶段</w:t>
            </w: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-20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实施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实施初步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在文献研究和行动研究中明确适合物理学习的可视化思维工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总结、反思前期研究工作，调整并实施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思维可视化工具的开发与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进行基于思维可视化工具提升物理学习力的实践研究（策略研究、评价研究、案例研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邀请专家对已开展的研究进行评价，根据评定结果进行改进和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阶段</w:t>
            </w:r>
            <w:r>
              <w:rPr>
                <w:rFonts w:eastAsia="宋体" w:cs="Times New Roman"/>
                <w:sz w:val="24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-20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总结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整理、汇总课题研究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整理成功案例，编写成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撰写结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费分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组依托学校提供的科研平台和制度，主要在校内开展研究，学校全力提供物质保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于学生物理学习现状的调查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于思维可视化和物理学习力的文献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基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维的可视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升学生物理学习力的实践研究》中期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组成员研究个人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基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维的可视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升学生物理学习力的实践研究》课堂实践和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最终成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典型课例汇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验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9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基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维的可视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升学生物理学习力的实践研究》结题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44"/>
                <w:lang w:eastAsia="zh-CN"/>
              </w:rPr>
            </w:pPr>
            <w:r>
              <w:rPr>
                <w:rFonts w:eastAsia="宋体" w:cs="Times New Roman"/>
                <w:bCs/>
                <w:sz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572500</wp:posOffset>
                      </wp:positionV>
                      <wp:extent cx="381000" cy="147320"/>
                      <wp:effectExtent l="0" t="0" r="0" b="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8.4pt;margin-top:675pt;width:29.95pt;height:11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64785" cy="84740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39" t="5141" r="9990" b="5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847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55370</wp:posOffset>
                      </wp:positionV>
                      <wp:extent cx="4684395" cy="5758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575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60"/>
                                    <w:ind w:firstLine="480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该课题选题符合本校的学生实际，鉴于物理这门学科的学习困难，利用“思维可视化”手段，降低学生学习物理的难度，帮助学生提升物理学习能力，具有较高的研究价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60"/>
                                    <w:ind w:firstLine="480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议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6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研究方案中，概念界定需要指向核心概念。建议将原先的四个概念缩减为三个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思维、思维可视化、学习力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6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研究目标是课题研究要达到的目的，如通过研究构建某种教学模式、教学策略等，现方案中的研究目标更适合作为研究内容。建议从物理学习力的结构、提升物理学习力的策略、物理学习力的评价指标体系等角度修改研究目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60"/>
                                    <w:ind w:firstLine="48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研究内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比较大，可操作性不强。建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修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为六点：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调查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文献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思维可视化的内容选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思维可视化的过程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课堂教学的实践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eastAsia="zh-CN"/>
                                    </w:rPr>
                                    <w:t>学生物理学习力的评价研究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453.4pt;mso-wrap-distance-left:9.05pt;mso-wrap-distance-right:9.05pt;mso-wrap-distance-top:0pt;mso-wrap-distance-bottom:0pt;margin-top:83.1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该课题选题符合本校的学生实际，鉴于物理这门学科的学习困难，利用“思维可视化”手段，降低学生学习物理的难度，帮助学生提升物理学习能力，具有较高的研究价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建议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0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研究方案中，概念界定需要指向核心概念。建议将原先的四个概念缩减为三个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思维、思维可视化、学习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0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研究目标是课题研究要达到的目的，如通过研究构建某种教学模式、教学策略等，现方案中的研究目标更适合作为研究内容。建议从物理学习力的结构、提升物理学习力的策略、物理学习力的评价指标体系等角度修改研究目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研究内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比较大，可操作性不强。建议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修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为六点：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调查研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文献研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思维可视化的内容选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思维可视化的过程研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课堂教学的实践研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学生物理学习力的评价研究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44"/>
                <w:lang w:eastAsia="zh-CN"/>
              </w:rPr>
            </w:pPr>
            <w:r>
              <w:rPr>
                <w:rFonts w:eastAsia="宋体" w:cs="Times New Roman"/>
                <w:bCs/>
                <w:sz w:val="4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/>
                <w:bCs/>
                <w:sz w:val="4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/>
                <w:bCs/>
                <w:sz w:val="44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rFonts w:cs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明确了需要界定的三个概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原先的方案中，核心概念繁杂，经过专家的指导，确立了需要界定的三个概念：思维、思维可视化、学习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研究内容的调整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将之前比较空洞的研究内容落到实处，提高了课题研究的可操作性。修改后的研究内容涉及调查研究、文献研究、思维可视化的内容选择，思维可视化的过程研究、课堂教学的实践研究、学生物理学习力的评价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研究目标的修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原先的研究目标等同于研究内容，没有界定好研究目标的概念，经过专家的指导，现制定了三项研究目标：研究高中学生物理学习力的结构；形成高中学生物理学习力的有效提升的策略；构建高中学生物理学习力评价的指标体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课题主持人签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rFonts w:ascii="Times New Roman" w:hAnsi="Times New Roman" w:cs="Times New Roman"/>
                <w:bCs/>
                <w:sz w:val="44"/>
              </w:rPr>
            </w:pPr>
            <w:r>
              <w:rPr>
                <w:rFonts w:cs="Times New Roman"/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8"/>
              </w:rPr>
            </w:pPr>
            <w:r>
              <w:rPr>
                <w:rFonts w:cs="Times New Roman"/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白痴中的白吃</cp:lastModifiedBy>
  <dcterms:modified xsi:type="dcterms:W3CDTF">2018-11-21T01:34:46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