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幼儿观察记录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57"/>
        <w:gridCol w:w="2400"/>
        <w:gridCol w:w="1716"/>
        <w:gridCol w:w="576"/>
        <w:gridCol w:w="2054"/>
      </w:tblGrid>
      <w:tr>
        <w:trPr>
          <w:trHeight w:val="607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盥洗</w:t>
            </w:r>
          </w:p>
        </w:tc>
      </w:tr>
      <w:tr>
        <w:trPr>
          <w:trHeight w:val="607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对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文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常锦</w:t>
            </w:r>
          </w:p>
        </w:tc>
      </w:tr>
      <w:tr>
        <w:trPr>
          <w:trHeight w:val="138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要点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引导小朋友知道伙伴之间要团结友爱，不能动手，做错了也要及时道歉。</w:t>
            </w:r>
          </w:p>
        </w:tc>
      </w:tr>
      <w:tr>
        <w:trPr>
          <w:trHeight w:val="760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呈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析与说明</w:t>
            </w:r>
          </w:p>
        </w:tc>
      </w:tr>
      <w:tr>
        <w:trPr>
          <w:trHeight w:val="4328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drawing>
                <wp:inline distT="0" distB="0" distL="0" distR="0">
                  <wp:extent cx="3616960" cy="271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晨间活动结束后，孩子们自由地去喝水、去小便。</w:t>
            </w:r>
          </w:p>
        </w:tc>
      </w:tr>
      <w:tr>
        <w:trPr>
          <w:trHeight w:val="4106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drawing>
                <wp:inline distT="0" distB="0" distL="0" distR="0">
                  <wp:extent cx="3371215" cy="252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厕所门口，宝宝两手左右开弓正在打赵辛沂，</w:t>
            </w:r>
          </w:p>
        </w:tc>
      </w:tr>
      <w:tr>
        <w:trPr>
          <w:trHeight w:val="2542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drawing>
                <wp:inline distT="0" distB="0" distL="0" distR="0">
                  <wp:extent cx="3989705" cy="299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赶紧走过去拉开宝宝，看她气呼呼的样貌，我问她为什么打人，她也说不上来。赵辛沂说：“我要帮他拿杯子，她就打我了。”</w:t>
            </w:r>
          </w:p>
        </w:tc>
      </w:tr>
      <w:tr>
        <w:trPr>
          <w:trHeight w:val="26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感悟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宝宝年纪最小，我总以为在班上是“弱者”，因为她不会表达。我总怕哪个孩子欺负她。这天看到她还会“凶狠”地打小伙伴，我着实吃惊不小，领教了她也会使用爆力的“强势”。我想，发脾气是每个人都会的本能，特殊孩子也不例外。此刻问题是宝宝误解了赵辛沂的本意，这可能跟他不会用口语表达有关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我立刻把宝宝和赵辛沂叫过来，让赵辛沂重述一遍他的想法，让宝宝明白赵辛沂的好意。并告诉他，赵辛沂帮了你，你要向她说“谢谢”。再让她对刚才的打人的行为向赵辛沂道歉。“谢谢”她立刻说了，但道歉就是不肯说，我耐心地引导她：赵辛沂没有打你，你却打了她，她被你打得好疼啊。在我的不断启发、要求下，她最后终于说“对不起”了。我及时表扬了她，并让小伙伴以后要帮她时要先说明白，她才不会误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接下来，我利用午休时为幼儿讲故事的时间，为幼儿讲述友爱互助、礼貌礼让的小故事。让幼儿明白：小朋友之间要团结友爱，不可动手打人。经过一段时间的观察，她的打人行为有所改变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宁区新城逸境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30:00Z</dcterms:created>
  <dc:creator>Acer Computer</dc:creator>
  <dc:description/>
  <cp:keywords/>
  <dc:language>en-US</dc:language>
  <cp:lastModifiedBy>lenovo</cp:lastModifiedBy>
  <dcterms:modified xsi:type="dcterms:W3CDTF">2019-10-24T04:52:00Z</dcterms:modified>
  <cp:revision>3</cp:revision>
  <dc:subject/>
  <dc:title/>
</cp:coreProperties>
</file>