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武进区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关于开展</w:t>
      </w:r>
      <w:r>
        <w:rPr>
          <w:rFonts w:eastAsia="黑体;SimHei" w:cs="宋体;SimSun" w:ascii="黑体;SimHei" w:hAnsi="黑体;SimHei"/>
          <w:bCs/>
          <w:sz w:val="24"/>
        </w:rPr>
        <w:t>2019</w:t>
      </w:r>
      <w:r>
        <w:rPr>
          <w:rFonts w:ascii="黑体;SimHei" w:hAnsi="黑体;SimHei" w:cs="宋体;SimSun" w:eastAsia="黑体;SimHei"/>
          <w:bCs/>
          <w:sz w:val="24"/>
        </w:rPr>
        <w:t>年度优秀教育教学论文评比活动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幼儿园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促进教师学习教育教学理论，推进课程改革和教育创新，进一步提高广大教师的理论水平、教学能力和科研能力，根据我会《章程》的有关规定，决定在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开展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优秀教育教学论文评比活动。现将活动有关事项通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评比范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区各中小学和幼儿园的领导、教师都可以撰文参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评比论文包括以下三大类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小学各学科（不含体育学科）教学研究论文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幼儿教育教学研究论文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育教学综合研究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整体教育教学改革、学校办学思路、学校常规管理、教师队伍建设、课程开发与管理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以上三类均包括课题研究过程中产生的科研成果、阶段性或总结性研究报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教育方面的论文，由本会与学前教育科一起组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小学体育学科论文由基教科与相关专业委员会另行组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评论文必须是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安排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参评论文于今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报送区教师发展中心蒋建凡同志处（武进教育大厦</w:t>
      </w:r>
      <w:r>
        <w:rPr>
          <w:rFonts w:cs="宋体;SimSun" w:ascii="宋体;SimSun" w:hAnsi="宋体;SimSun"/>
          <w:b/>
          <w:bCs/>
          <w:sz w:val="24"/>
        </w:rPr>
        <w:t>8007</w:t>
      </w:r>
      <w:r>
        <w:rPr>
          <w:rFonts w:ascii="宋体;SimSun" w:hAnsi="宋体;SimSun" w:cs="宋体;SimSun"/>
          <w:b/>
          <w:bCs/>
          <w:sz w:val="24"/>
        </w:rPr>
        <w:t>室），</w:t>
      </w:r>
      <w:r>
        <w:rPr>
          <w:rFonts w:ascii="宋体;SimSun" w:hAnsi="宋体;SimSun" w:cs="宋体;SimSun"/>
          <w:sz w:val="24"/>
        </w:rPr>
        <w:t>过时不接受。每篇论文交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稿一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正文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由学校收齐后以校为单位统一交到区教师发展中心，</w:t>
      </w:r>
      <w:r>
        <w:rPr>
          <w:rFonts w:ascii="宋体;SimSun" w:hAnsi="宋体;SimSun" w:cs="宋体;SimSun"/>
          <w:sz w:val="24"/>
        </w:rPr>
        <w:t>不接受个人递交的论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评论文必须填写好“论文评价表”相关部分，附在论文首页，作为论文的封面。“论文评价表”附后，请自行下载复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组织人员分类评比。根据学会章程有关规定和评比条件，评定一、二等奖优秀论文，并印发简报，颁发获奖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接本通知后，把通知精神及早告知教师，做好发动和组织工作，动员广大教师积极参加论文评比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教育学会</w:t>
      </w:r>
    </w:p>
    <w:p>
      <w:pPr>
        <w:pStyle w:val="Style15"/>
        <w:spacing w:lineRule="exact" w:line="360"/>
        <w:ind w:left="99" w:firstLine="4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武进区教育学会教育教学论文评价表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12:00Z</dcterms:created>
  <dc:creator>shj</dc:creator>
  <dc:description/>
  <cp:keywords/>
  <dc:language>en-US</dc:language>
  <cp:lastModifiedBy>许建生</cp:lastModifiedBy>
  <dcterms:modified xsi:type="dcterms:W3CDTF">2019-10-18T00:12:00Z</dcterms:modified>
  <cp:revision>2</cp:revision>
  <dc:subject/>
  <dc:title>武进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