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亚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英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们常以“一个人走可以走得很快，一群人可以走得更远”来强调团队的力量。但是，如果一个人有坚韧的意志，就可能在比一群人走得更快的同时，比一群人走得更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要不放弃，只要坚持有恒，我相信，无论在哪里，你都能够在你坚守的那片土地上，开出一朵生命之花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动，就有收获；坚持，才有奇迹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，让我们有一个宁静的心态，从容的心情，理智的头脑，开放的胸怀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己再忙也要读书，收入再少也要买书，住处再挤也要藏书，交情再浅也要送书——这是台湾天下远见出版股份有限公司董事长高希均先生的名言。</w:t>
            </w:r>
          </w:p>
        </w:tc>
      </w:tr>
      <w:tr>
        <w:trPr>
          <w:trHeight w:val="1247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拥抱梦想，为自己赢得心灵的自由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梦想：梦想是对未来的一种期望，是现在想未来的事，梦想就是一种让人感到坚持就是幸福的东西，是人生的目标，甚至其可以视为一种信仰。梦想是助人成功的基石；梦想是催人奋进的动力；梦想是勇往直前的源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让每一位学生都变得更优秀或许是每个老师的梦想。为了这个梦想，我愿意勇往直前。每次看到网上有</w:t>
            </w:r>
            <w:r>
              <w:rPr>
                <w:sz w:val="24"/>
              </w:rPr>
              <w:t>phonics</w:t>
            </w:r>
            <w:r>
              <w:rPr>
                <w:sz w:val="24"/>
              </w:rPr>
              <w:t>和绘本公开课通知时，总会不自觉地想去听课。自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至今，</w:t>
            </w:r>
            <w:r>
              <w:rPr>
                <w:sz w:val="24"/>
              </w:rPr>
              <w:t>phonics</w:t>
            </w:r>
            <w:r>
              <w:rPr>
                <w:sz w:val="24"/>
              </w:rPr>
              <w:t>和绘本教学已经开始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，而它在我们看来完全不可能的事，试点学校却用行动告诉我们：一切皆有可能。听课的过程，我总是称它为“洗脑”的过程，于是，我不停地买书、买相关的教材去研究，经过一段时间的实践发现：虽然，我不能保证每一位同学的英语学习成果，但有一部分同学用这些方法来学习了，来实践了，有少量同学居然完全掌握了，学生的词汇量也明显增加了。如：教</w:t>
            </w:r>
            <w:r>
              <w:rPr>
                <w:sz w:val="24"/>
              </w:rPr>
              <w:t>Prince Seb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Pet</w:t>
            </w:r>
            <w:r>
              <w:rPr>
                <w:sz w:val="24"/>
              </w:rPr>
              <w:t>时学到一个词：</w:t>
            </w:r>
            <w:r>
              <w:rPr>
                <w:sz w:val="24"/>
              </w:rPr>
              <w:t>golden fish</w:t>
            </w:r>
            <w:r>
              <w:rPr>
                <w:sz w:val="24"/>
              </w:rPr>
              <w:t>金鱼，学生在归纳颜色时，居然想到了</w:t>
            </w:r>
            <w:r>
              <w:rPr>
                <w:sz w:val="24"/>
              </w:rPr>
              <w:t>golden</w:t>
            </w:r>
            <w:r>
              <w:rPr>
                <w:sz w:val="24"/>
              </w:rPr>
              <w:t>金色，这不得不说是意外之喜。路很漫长，可能我们不能马上看到成果，但我们所做的一切或许是在扎根，是为了让它更好地开花结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绝大多数时候，我们对梦想仅仅是想想而已，很少有人真正用心去做，因为永远有着太多人用太多理由来告诉我们：不可能。其实一旦用心行动，就会发现再强的外压下永远有探索空间，不可能逐渐变成可能，最终成为现实。不徘徊犹豫的人，乐观迎接挑战的人，才可能真正拥抱梦想，从而为自己赢得心灵的自由！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纪亚利</cp:lastModifiedBy>
  <dcterms:modified xsi:type="dcterms:W3CDTF">2019-10-22T08:17:00Z</dcterms:modified>
  <cp:revision>6</cp:revision>
  <dc:subject/>
  <dc:title>礼河实验学校教师读书笔记</dc:title>
</cp:coreProperties>
</file>