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汤时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10</w:t>
            </w:r>
          </w:p>
        </w:tc>
      </w:tr>
      <w:tr>
        <w:trPr>
          <w:trHeight w:val="9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称：小班戏剧表演活动的选材策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</w:p>
          <w:p>
            <w:pPr>
              <w:pStyle w:val="Normal"/>
              <w:ind w:firstLine="420"/>
              <w:rPr/>
            </w:pPr>
            <w:r>
              <w:rPr/>
              <w:t>戏剧表演是深受幼儿喜爱的一种游戏，它以表演的形式，通过角色对话、动作、语调等手段，创造性地表现和再现文学作品。在表演中，孩子们可以充分发挥自己的想象，利用自己的已有经验、肢体语言、表情等来诠释一个角色。</w:t>
            </w:r>
          </w:p>
          <w:p>
            <w:pPr>
              <w:pStyle w:val="Normal"/>
              <w:ind w:firstLine="420"/>
              <w:rPr/>
            </w:pPr>
            <w:r>
              <w:rPr/>
              <w:t>然而小班幼儿的能力有限，当他们进行表演游戏的时候，往往只是简单、机械地重复故事中的主要对话，而不会合作、创造性地表演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因此，在内容的选择上是否适合幼儿的年龄特点、是否能引起孩子的兴趣，直接影响幼儿参与表演的积极性。针对这种情况，我在综合考虑小班幼儿的年龄特点、知识水平、生活经验、心理发展等因素后，从以下几个方面作了一些探究和尝试：</w:t>
            </w:r>
          </w:p>
          <w:p>
            <w:pPr>
              <w:pStyle w:val="Normal"/>
              <w:rPr/>
            </w:pPr>
            <w:r>
              <w:rPr/>
              <w:t>一、从素材的体裁格调考虑</w:t>
            </w:r>
          </w:p>
          <w:p>
            <w:pPr>
              <w:pStyle w:val="Normal"/>
              <w:ind w:firstLine="210"/>
              <w:rPr/>
            </w:pPr>
            <w:r>
              <w:rPr/>
              <w:t>每一种体裁的作品都有其自身的风格，教师应从幼儿发展需要出发，选择各种体裁的表演作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故事表演。</w:t>
            </w:r>
          </w:p>
          <w:p>
            <w:pPr>
              <w:pStyle w:val="Normal"/>
              <w:ind w:firstLine="210"/>
              <w:rPr/>
            </w:pPr>
            <w:r>
              <w:rPr/>
              <w:t>此类作品情节引人入胜</w:t>
            </w:r>
            <w:r>
              <w:rPr/>
              <w:t>,</w:t>
            </w:r>
            <w:r>
              <w:rPr/>
              <w:t>情节变化和情感线索巧妙结合</w:t>
            </w:r>
            <w:r>
              <w:rPr/>
              <w:t>,</w:t>
            </w:r>
            <w:r>
              <w:rPr/>
              <w:t>深入幼儿内心世界</w:t>
            </w:r>
            <w:r>
              <w:rPr/>
              <w:t>,</w:t>
            </w:r>
            <w:r>
              <w:rPr/>
              <w:t>易引起幼儿的情感共鸣。如《小兔乖乖》等传统经典作品</w:t>
            </w:r>
            <w:r>
              <w:rPr/>
              <w:t>,</w:t>
            </w:r>
            <w:r>
              <w:rPr/>
              <w:t>通过广泛的内容</w:t>
            </w:r>
            <w:r>
              <w:rPr/>
              <w:t>,</w:t>
            </w:r>
            <w:r>
              <w:rPr/>
              <w:t>浅显易懂的情节</w:t>
            </w:r>
            <w:r>
              <w:rPr/>
              <w:t>,</w:t>
            </w:r>
            <w:r>
              <w:rPr/>
              <w:t>丰富的想象</w:t>
            </w:r>
            <w:r>
              <w:rPr/>
              <w:t>,</w:t>
            </w:r>
            <w:r>
              <w:rPr/>
              <w:t>可以满足幼儿的精神需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歌舞剧表演。</w:t>
            </w:r>
          </w:p>
          <w:p>
            <w:pPr>
              <w:pStyle w:val="Normal"/>
              <w:ind w:firstLine="420"/>
              <w:rPr/>
            </w:pPr>
            <w:r>
              <w:rPr/>
              <w:t>此类作品有音乐、戏剧的成分参与，其角色形象更为生动、情感更加丰富，对幼儿的感染力也更强。如《拔萝卜》等作品，通过表演，引导幼儿感受作品的意境，使其情绪受到高级情感的调节和整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优秀的动画片</w:t>
            </w:r>
          </w:p>
          <w:p>
            <w:pPr>
              <w:pStyle w:val="Normal"/>
              <w:ind w:firstLine="420"/>
              <w:rPr/>
            </w:pPr>
            <w:r>
              <w:rPr/>
              <w:t>孩子对色彩和声音有着天生的敏感，集鲜艳色彩、夸张形象、动听音乐于一体的动画片，理所当然成了他们的最爱。如：动画片《不怕冷的大衣》趣味性比较强、人物形象和情节都较简化、动作比较夸张。以其形象性、娱乐教育性等独特魅力，带给孩子动感十足的视听享受，使他们开阔眼界，增长见识，并促进感知能力的发展。</w:t>
            </w:r>
          </w:p>
          <w:p>
            <w:pPr>
              <w:pStyle w:val="Normal"/>
              <w:rPr/>
            </w:pPr>
            <w:r>
              <w:rPr/>
              <w:t>二、情节有趣生动的作品，能激发幼儿主动参与活动的兴趣</w:t>
            </w:r>
          </w:p>
          <w:p>
            <w:pPr>
              <w:pStyle w:val="Normal"/>
              <w:ind w:firstLine="420"/>
              <w:rPr/>
            </w:pPr>
            <w:r>
              <w:rPr/>
              <w:t>情节有趣，这是小班戏剧活动选材中最重要的策略之一。表演内容依据故事、童话的情节对激发幼儿参与表演的积极主动性往往起着很大的影响。教师应根据小班幼儿的年龄特点和认知水平，注意以有趣的故事情节为切入点，激发幼儿参与表演的兴趣。</w:t>
            </w:r>
          </w:p>
          <w:p>
            <w:pPr>
              <w:pStyle w:val="Normal"/>
              <w:ind w:firstLine="420"/>
              <w:rPr/>
            </w:pPr>
            <w:r>
              <w:rPr/>
              <w:t>如：《小兔乖乖》是孩子们人人爱听的一则童话故事，内容浅显易懂，艺术性强，具体生动，饶有情趣，角色动作表现起伏，童谣式的歌曲使孩子们乐此不疲，易于幼儿接受和理解。故事蕴涵了增强幼儿自我保护意识的教育。非常符合小班幼儿的年龄特点。</w:t>
            </w:r>
          </w:p>
          <w:p>
            <w:pPr>
              <w:pStyle w:val="Normal"/>
              <w:rPr/>
            </w:pPr>
            <w:r>
              <w:rPr/>
              <w:t>三、语言简练且重复的作品</w:t>
            </w:r>
          </w:p>
          <w:p>
            <w:pPr>
              <w:pStyle w:val="Normal"/>
              <w:ind w:firstLine="420"/>
              <w:rPr/>
            </w:pPr>
            <w:r>
              <w:rPr/>
              <w:t>小班幼儿年龄小，刚刚适应幼儿园的生活，口语表达能力、表演能力等方面还不够完善，可以说毫无经验可言。语言的重复性，这一点正好适合小班上学期幼儿的心理要求，既喜欢熟悉而单一的事物。所以小班幼儿在表演内容的选材上要注意简单、重复的对话多等特点。</w:t>
            </w:r>
          </w:p>
          <w:p>
            <w:pPr>
              <w:pStyle w:val="Normal"/>
              <w:rPr/>
            </w:pPr>
            <w:r>
              <w:rPr/>
              <w:t>如：《拔萝卜》虽然是一个老的小班语言选材，但故事情节简单，讲述了老公公种了个大萝卜，要拔拔不动，结果大家一个接一个地来一起帮忙，终于拔起了萝卜。故事中蕴含了“团结就是力量”等道理，尤其对小班的孩子有着深刻的教育意义。</w:t>
            </w:r>
          </w:p>
          <w:p>
            <w:pPr>
              <w:pStyle w:val="Normal"/>
              <w:ind w:firstLine="420"/>
              <w:rPr/>
            </w:pPr>
            <w:r>
              <w:rPr/>
              <w:t>故事中的语言非常简明而又口语化，且重复较多，如：“</w:t>
            </w:r>
            <w:r>
              <w:rPr/>
              <w:t>xx</w:t>
            </w:r>
            <w:r>
              <w:rPr/>
              <w:t>快快来，快来帮忙拔萝卜”。出场的角色又都是幼儿比较熟悉，情节贴近幼儿的生活，幼儿能够从生活中观察到各个角色的语言色彩以及生活动作。所以，幼儿在表演中易于接受，乐于模仿，自始至终洋溢着欢乐的游戏气氛。既能够让幼儿感受到活动的快乐，还能为小班幼儿提供大量的规范的口语练习的机会。</w:t>
            </w:r>
          </w:p>
          <w:p>
            <w:pPr>
              <w:pStyle w:val="Normal"/>
              <w:rPr/>
            </w:pPr>
            <w:r>
              <w:rPr/>
              <w:t>四、适当进行改编和删节</w:t>
            </w:r>
          </w:p>
          <w:p>
            <w:pPr>
              <w:pStyle w:val="Normal"/>
              <w:ind w:firstLine="420"/>
              <w:rPr/>
            </w:pPr>
            <w:r>
              <w:rPr/>
              <w:t>当表演作品不利于激发幼儿表演兴趣时</w:t>
            </w:r>
            <w:r>
              <w:rPr/>
              <w:t>,</w:t>
            </w:r>
            <w:r>
              <w:rPr/>
              <w:t>教师应该对表演作品加以改编</w:t>
            </w:r>
            <w:r>
              <w:rPr/>
              <w:t>,</w:t>
            </w:r>
            <w:r>
              <w:rPr/>
              <w:t>使之有利于调动幼儿表演的积极性</w:t>
            </w:r>
            <w:r>
              <w:rPr/>
              <w:t>,</w:t>
            </w:r>
            <w:r>
              <w:rPr/>
              <w:t>进而发挥其潜力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如：在我班幼儿表演《不怕冷的大衣》的故事时，原作中只有两个角色：小兔和兔妈妈。而且，小兔的语言过多，内心想法多，对小班幼儿表演造成一定的难度，所以老师进了删节。</w:t>
            </w:r>
          </w:p>
          <w:p>
            <w:pPr>
              <w:pStyle w:val="Normal"/>
              <w:rPr/>
            </w:pPr>
            <w:r>
              <w:rPr/>
              <w:t>删去了小兔的心里描写，加入了孩子们熟悉并喜欢的小猴、小鸟、小熊、兔姥姥等角色，都是幼儿喜欢和常见的动物，动作性强，个性特征比较鲜明。适合幼儿爱模仿的特点，容易被幼儿理解和接受又易于表演，深受幼儿喜爱。</w:t>
            </w:r>
          </w:p>
          <w:p>
            <w:pPr>
              <w:pStyle w:val="Normal"/>
              <w:ind w:firstLine="420"/>
              <w:rPr/>
            </w:pPr>
            <w:r>
              <w:rPr/>
              <w:t>适当增加了小动物们与小兔的简单重复对话，如：“小兔，快来玩吧”“我没空，我要去姥姥家拿不怕冷的大衣”“不怕冷的大衣，我可没见过，我也要去”</w:t>
            </w:r>
            <w:r>
              <w:rPr>
                <w:rFonts w:eastAsia="Calibri"/>
              </w:rPr>
              <w:t xml:space="preserve"> </w:t>
            </w:r>
            <w:r>
              <w:rPr/>
              <w:t>等角色间互动的表演内容。通过这样改编删节，更易于幼儿接受和理解作品，又能使幼儿在表演中获得快乐和满足。</w:t>
            </w:r>
          </w:p>
          <w:p>
            <w:pPr>
              <w:pStyle w:val="Normal"/>
              <w:ind w:firstLine="420"/>
              <w:rPr/>
            </w:pPr>
            <w:r>
              <w:rPr/>
              <w:t>总之，在幼儿表演前，教师通过合理的选材，活动进行中教师不断地引导、欣赏、分析、练习。孩子们在表演时，语言、表情越来越丰富，运用越来越准确，表演的能力得到了极大的提高。同时孩子们的自主性与创造性得到了发挥，孩子们就能够积极主动地参与活动，驰骋在创造的天地里，丰富的内容，享受表演的乐趣，同时又促进身心和谐地发展，成为了戏剧表演真正的主人。</w:t>
            </w:r>
          </w:p>
        </w:tc>
      </w:tr>
      <w:tr>
        <w:trPr>
          <w:trHeight w:val="103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有积累了充足的经验，孩子们才能更自信地展现，才能突出自己的主体地位，才能将戏剧表演当成是一种好玩的游戏。老师充当的角色不应是一个高控的指挥者，更多的应该是游戏的关注、支持与参与者。要始终保持对表演游戏有极大的兴趣，启发和鼓励孩子们进行游戏。大班的孩子能力强，可以让孩子们根据自己的发展需求适当地对戏剧内容进行改编，也可以让他们加入表演前期的准备工作。小班幼儿年龄小，很难自行进行表演游戏，需要教师先做示范表演，然后教会几个孩子表演，再教会其他的孩子。必要时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教师以游戏者的身份提醒他们，并帮助他们及时解决困难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3:00Z</dcterms:created>
  <dc:creator>WY</dc:creator>
  <dc:description/>
  <cp:keywords/>
  <dc:language>en-US</dc:language>
  <cp:lastModifiedBy>ah</cp:lastModifiedBy>
  <cp:lastPrinted>2016-11-17T12:25:00Z</cp:lastPrinted>
  <dcterms:modified xsi:type="dcterms:W3CDTF">2019-10-23T02:01:00Z</dcterms:modified>
  <cp:revision>5</cp:revision>
  <dc:subject/>
  <dc:title>  个人学习卡（理论学习或讲座等）</dc:title>
</cp:coreProperties>
</file>