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640"/>
      </w:tblGrid>
      <w:tr>
        <w:trPr>
          <w:trHeight w:val="6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汤时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9</w:t>
            </w:r>
          </w:p>
        </w:tc>
      </w:tr>
      <w:tr>
        <w:trPr>
          <w:trHeight w:val="92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妙用情境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,</w:t>
            </w:r>
            <w:r>
              <w:rPr>
                <w:b/>
                <w:bCs/>
                <w:color w:val="323E32"/>
                <w:sz w:val="32"/>
                <w:szCs w:val="32"/>
                <w:shd w:fill="FFFFFF" w:val="clear"/>
              </w:rPr>
              <w:t>发展学习品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ind w:firstLine="420"/>
              <w:rPr/>
            </w:pPr>
            <w:r>
              <w:rPr/>
              <w:t>一、“学习品质”的发展背景及研究情况</w:t>
            </w:r>
          </w:p>
          <w:p>
            <w:pPr>
              <w:pStyle w:val="Normal"/>
              <w:ind w:firstLine="420"/>
              <w:rPr/>
            </w:pPr>
            <w:r>
              <w:rPr/>
              <w:t>在人类教育领域，很早就注意到学习品质的培养问题。如，孔子提出的“学而不思则罔，思而不学则殆”“敏而好学，不耻下问”，荀子的“吾尝终日而思矣，不如须臾之所学也”，强调人学习的内在需求。苏格拉底的“产婆术”，重视教师对学生引导，培养学生的学习积极性。</w:t>
            </w:r>
          </w:p>
          <w:p>
            <w:pPr>
              <w:pStyle w:val="Normal"/>
              <w:ind w:firstLine="420"/>
              <w:rPr/>
            </w:pPr>
            <w:r>
              <w:rPr/>
              <w:t>在我国，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月教育部颁发的《指南》在说明部分，特别强调“重视幼儿的学习品质”，明确指出，“忽视幼儿学习品质培养，单纯追求知识技能学习的做法是短视而有害的”，“要充分尊重和保护幼儿的好奇心和学习兴趣，帮助幼儿逐步养成积极主动、认真专注、不怕困难、敢于探究和尝试、乐于想象和创造等良好学习品质”。此后，国内对于学习品质的关注也研究也越来越多。</w:t>
            </w:r>
          </w:p>
          <w:p>
            <w:pPr>
              <w:pStyle w:val="Normal"/>
              <w:ind w:firstLine="420"/>
              <w:rPr/>
            </w:pPr>
            <w:r>
              <w:rPr/>
              <w:t>二、学习品质的含义及内容</w:t>
            </w:r>
          </w:p>
          <w:p>
            <w:pPr>
              <w:pStyle w:val="Normal"/>
              <w:ind w:firstLine="420"/>
              <w:rPr/>
            </w:pPr>
            <w:r>
              <w:rPr/>
              <w:t>（一）含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品质”英文中以</w:t>
            </w:r>
            <w:r>
              <w:rPr/>
              <w:t>approach-to-learning</w:t>
            </w:r>
            <w:r>
              <w:rPr/>
              <w:t>来描述，从字面上译为学习方法或学习方式，但学习品质与学习方法（方式）是有实质性差异的。</w:t>
            </w:r>
          </w:p>
          <w:p>
            <w:pPr>
              <w:pStyle w:val="Normal"/>
              <w:ind w:firstLine="420"/>
              <w:rPr/>
            </w:pPr>
            <w:r>
              <w:rPr/>
              <w:t>这一术语并不是近年来才有的，天津兴国学校校长郑秉洳</w:t>
            </w:r>
            <w:r>
              <w:rPr/>
              <w:t>1988</w:t>
            </w:r>
            <w:r>
              <w:rPr/>
              <w:t>年在《南开教育论坛》发表的题为《试论学习教育》一文中认为，学习教育的基本内容有三：学习战略，学习品质，学习方法。“学习品质，即以什么样的精神和态度从事学习，是决定学习行为倾向性和独特性的心理素质</w:t>
            </w:r>
            <w:r>
              <w:rPr/>
              <w:t>,</w:t>
            </w:r>
            <w:r>
              <w:rPr/>
              <w:t>是思想品质、非智力因素在学习活动中的表现。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美国华盛顿州《早期儿童学习标准》中认为学习品质“不是指儿童所要获得的那些技能，而是儿童自己怎样使自己去获得各种各样的技能”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华东师范大学李季湄教授解读《</w:t>
            </w:r>
            <w:r>
              <w:rPr/>
              <w:t xml:space="preserve">3-6 </w:t>
            </w:r>
            <w:r>
              <w:rPr/>
              <w:t>岁儿童学习与发展指南》时对学习品质所作的定义</w:t>
            </w:r>
            <w:r>
              <w:rPr/>
              <w:t xml:space="preserve">: </w:t>
            </w:r>
            <w:r>
              <w:rPr/>
              <w:t>学习品质是指儿童学习的倾向、态度、行为习惯、方法、活动方式等与学习密切相关的基本素质，是在早期开始形成与发展，并对幼儿现在与将来的学习都具有重要影响的基本素质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（二）内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根据《指南》的目标和教育建议，大概可以把学习品质划分为以下三个主要的方面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习态度方面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，幼儿在学习生活中遇到不同环境或事物时的的好奇心、兴趣、主动性、对困难的态度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学习行为与习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在学习活动中对目标的坚持性、对老师的注意力、与伙伴合作时的合作性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学习方法方面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如在各种各样的活动中，能用观察、小实验等方法来了解，迁徙自己或他人的经验进行学习等。</w:t>
            </w:r>
          </w:p>
          <w:p>
            <w:pPr>
              <w:pStyle w:val="Normal"/>
              <w:ind w:firstLine="420"/>
              <w:rPr/>
            </w:pPr>
            <w:r>
              <w:rPr/>
              <w:t>三、学习品质的培养对幼儿发展的意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学习品质对幼儿在生活和学习的发展上有着重大的影响。学习品质不同于幼儿学习的内容，它不易被看见，对以教师来说更是难以评量，然而重要性却丝毫不亚于学习知识、技能，甚至比知识、技能的学习有着更加深刻长远的意义。良好的学习品质对于幼儿来说，在未来的漫漫人生当中就像氧气，看不见却不可缺少。所以，老师们和家长们只有从小注重并培养幼儿良好的学习品质，才能让孩子有质有量的去完成。</w:t>
            </w:r>
          </w:p>
          <w:p>
            <w:pPr>
              <w:pStyle w:val="Normal"/>
              <w:ind w:firstLine="420"/>
              <w:rPr/>
            </w:pPr>
            <w:r>
              <w:rPr/>
              <w:t>通过对幼儿学习品质的观察记录和分析，各个年龄段有以下的特点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小班幼儿的学习品质特点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小班孩子对周围所有的东西都充满浓厚的兴趣，具有强烈的好奇心。但是注意力不能在很长的时间稳定下来并伴随的是观察能力弱；对生动形象、色彩鲜艳的事物和形象容易认识，小班幼儿带有很大的随意性，往往碰到什么就看什么，记忆力也比较差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积极的看待所有问题，想尝试做很多事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小班幼儿做事时很少会有预定的目的，会根据他遇到的情况改变，特别具有模仿性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需要成人的督促才能完整的做完一件事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喜欢同伴合作。</w:t>
            </w:r>
          </w:p>
          <w:p>
            <w:pPr>
              <w:pStyle w:val="Normal"/>
              <w:ind w:firstLine="420"/>
              <w:rPr/>
            </w:pPr>
            <w:r>
              <w:rPr/>
              <w:t>中班幼儿的学习品质特点</w:t>
            </w:r>
            <w:r>
              <w:rPr/>
              <w:t xml:space="preserve">:    </w:t>
            </w:r>
          </w:p>
          <w:p>
            <w:pPr>
              <w:pStyle w:val="Normal"/>
              <w:ind w:firstLine="420"/>
              <w:rPr/>
            </w:pPr>
            <w:r>
              <w:rPr/>
              <w:t>中班幼儿能遵守一定的规则，具有初步自我控制的能力。中班幼儿在成人的帮助下，还具有一定辨别是非的能力。但中班幼儿在具有一定的认识能力下，由于经验少，所以会对对周围事物非常好奇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会非常充满信心的去做每一件积极看待的事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思维虽然具有一定逻辑性，但还是以具体形象为主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做事相较小班幼儿来说具有一定的目的性，知道自己为什么要做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慢慢的合作意识显现，喜欢与同伴合作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大班幼儿的学习品质特点</w:t>
            </w:r>
            <w:r>
              <w:rPr/>
              <w:t xml:space="preserve">:    </w:t>
            </w:r>
          </w:p>
          <w:p>
            <w:pPr>
              <w:pStyle w:val="Normal"/>
              <w:ind w:firstLine="420"/>
              <w:rPr/>
            </w:pPr>
            <w:r>
              <w:rPr/>
              <w:t>幼儿进入大班后，孩子的自我意识有了明显的增强，控制能力上有了很大的进步，可以</w:t>
            </w:r>
            <w:r>
              <w:rPr/>
              <w:t>30</w:t>
            </w:r>
            <w:r>
              <w:rPr/>
              <w:t>分钟甚至到</w:t>
            </w:r>
            <w:r>
              <w:rPr/>
              <w:t>40</w:t>
            </w:r>
            <w:r>
              <w:rPr/>
              <w:t>分钟都集中在一次教学活动或者自己感兴趣的活动上，更善于发散性的思考，逻辑思维有了更大的提升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寻找答案的过程更喜欢通过自己的努力去达成。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更倾向于自主探索，热爱思考，并主动发现问题、解决问题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从无意注意变为有意注意，可以根据要求去注意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有独立意识，能独立寻找方法解决问题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在同伴合作方面非常热衷，甚至会分工合作完成任务。</w:t>
            </w:r>
          </w:p>
          <w:p>
            <w:pPr>
              <w:pStyle w:val="Normal"/>
              <w:ind w:firstLine="420"/>
              <w:rPr/>
            </w:pPr>
            <w:r>
              <w:rPr/>
              <w:t>四、音乐教育对幼儿主动性学习品质的培养作用</w:t>
            </w:r>
          </w:p>
          <w:p>
            <w:pPr>
              <w:pStyle w:val="Normal"/>
              <w:ind w:firstLine="420"/>
              <w:rPr/>
            </w:pPr>
            <w:r>
              <w:rPr/>
              <w:t>音乐教育对主动性学习品质的培养具有其独特的作用。主动性学习品质强调幼儿在活动中的自主参与性，参与原则是音乐教学遵循的最基本原则之一，只有亲身体验和经历了音乐学习的过程才能感受到音乐，音乐学习必须是主动的。</w:t>
            </w:r>
            <w:r>
              <w:rPr>
                <w:rFonts w:eastAsia="Calibri"/>
              </w:rPr>
              <w:t xml:space="preserve"> </w:t>
            </w:r>
            <w:r>
              <w:rPr/>
              <w:t>幼儿期对这种要求更为显著，音乐教学尽可能地激发每一个幼儿参与其中、主动体验，否则教师也难以实现对艺术的表现方式和技能技巧给予适时、适当的指导。音乐教育丰富幼儿对音乐的感受和体验，并激励幼儿用自己喜欢的方式去模仿或创作，幼儿与音乐融为一体，自己亲自去体验、领悟乃至探寻，主动性学习品质获得不断发展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主动性属于学习品质的情感维度，。有研究者发现，幼儿在开展新的活动时主动性很高，最初都渴望急切地参与其中；但是伴随着活动更深入之后，有些幼儿就开始消极对待了。特别是小班幼儿没有主动学习的意识，注意力慢慢的就不集中，如果在碰到挫折，那么消极情绪立刻就会充满孩子的内心，瞬间就消失了学习的欲望，但在这一点上，中大班幼儿的表现会更好，他们看待问题会更积极正面。随着年龄的增长，幼儿的学习欲望增强，乐于获得参加活动的过程体验和结果的成功快乐，学习的主动性就加强了。</w:t>
            </w:r>
          </w:p>
          <w:p>
            <w:pPr>
              <w:pStyle w:val="Normal"/>
              <w:ind w:firstLine="420"/>
              <w:rPr/>
            </w:pPr>
            <w:r>
              <w:rPr/>
              <w:t>能否在整个活动中保持较高的参与主动性，影响因素有很多，如幼儿生理发育的年龄特点、家庭教养的态度方法、解决问题的实际能力、游戏活动的难易程度、教育组织的专业水准等等。</w:t>
            </w:r>
          </w:p>
          <w:p>
            <w:pPr>
              <w:pStyle w:val="Normal"/>
              <w:ind w:firstLine="420"/>
              <w:rPr/>
            </w:pPr>
            <w:r>
              <w:rPr/>
              <w:t>五、创设情境，发展幼儿的学习品质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教师可以创设童话情境，诱导主动学习。处于人生早期的儿童富于幻想，认为万物有灵，有自己认识世界的独特方式，爱听美妙的童话是儿童的本性。童话根据儿童心理发展的特点编写，情节曲折离奇，引人入胜，能帮助儿童认识周围环境和事物，增进儿童性格成长。在幼儿音乐教学中，教师根据教学目标和内容遵照童话逻辑创设经过优化了的童话情境，用童话中人格化的动物、精灵、仙子、巫婆等超自然形象诱导幼儿的意愿，增强学习的欲望，启发幼儿乐于观察、好奇多问、增强信心、激励积极性。童话使孩子的音乐学习成为自觉主动的活动，同时，童话情境内在的逻辑线索可以自然承接孩子已经获得的音乐经验，并对新的音乐学习起到唤醒和启发作用。</w:t>
            </w:r>
          </w:p>
          <w:p>
            <w:pPr>
              <w:pStyle w:val="Normal"/>
              <w:ind w:firstLine="420"/>
              <w:rPr/>
            </w:pPr>
            <w:r>
              <w:rPr/>
              <w:t>案例：小班强弱听辨“找小鸟”</w:t>
            </w:r>
          </w:p>
          <w:p>
            <w:pPr>
              <w:pStyle w:val="Normal"/>
              <w:ind w:firstLine="420"/>
              <w:rPr/>
            </w:pPr>
            <w:r>
              <w:rPr/>
              <w:t>音乐活动目标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习听辨歌声的强弱，并作出相应的行动反应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喜欢倾听和跟随老师歌唱，尝试用自己的声音强弱传递信息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为同伴的成功感到快乐。</w:t>
            </w:r>
          </w:p>
          <w:p>
            <w:pPr>
              <w:pStyle w:val="Normal"/>
              <w:ind w:firstLine="420"/>
              <w:rPr/>
            </w:pPr>
            <w:r>
              <w:rPr/>
              <w:t>童话情境创设：</w:t>
            </w:r>
          </w:p>
          <w:p>
            <w:pPr>
              <w:pStyle w:val="Normal"/>
              <w:ind w:firstLine="420"/>
              <w:rPr/>
            </w:pPr>
            <w:r>
              <w:rPr/>
              <w:t>引发积极注意：春天到了，天气渐渐有些暖和了，有一只小鸟迫不及待地出来找春天（出示玩具小鸟）。小鸟找到了柳树的枝条慢慢变绿，找到了山上的梅花朵朵开放……找啊找，哎呀，小鸟迷了路，不认识回家的路了（将玩具小鸟收起来）。小鸟小鸟你在哪儿啊？鸟妈妈找啊找，天都快黑了，都没找着，鸟妈妈可真着急呀，</w:t>
            </w:r>
          </w:p>
          <w:p>
            <w:pPr>
              <w:pStyle w:val="Normal"/>
              <w:ind w:firstLine="420"/>
              <w:rPr/>
            </w:pPr>
            <w:r>
              <w:rPr/>
              <w:t>激励主动参与：让我们一起来帮鸟妈妈找小鸟好吗？怎么告诉鸟妈妈小鸟在这儿呢？有一个好办法，鸟妈妈有一对很灵敏的耳朵，我们大声唱歌，表示小鸟不在她找的地方；我们轻轻唱歌，表示小鸟就在附近。</w:t>
            </w:r>
          </w:p>
          <w:p>
            <w:pPr>
              <w:pStyle w:val="Normal"/>
              <w:ind w:firstLine="420"/>
              <w:rPr/>
            </w:pPr>
            <w:r>
              <w:rPr/>
              <w:t>（接着请一名幼儿扮演鸟妈妈或鸟爸爸，全体幼儿跟随老师唱出或强或弱的歌声。童话情境反复循环，紧扣音乐的歌唱与听辨要求渐渐提升，幼儿乐此不疲。）</w:t>
            </w:r>
          </w:p>
          <w:p>
            <w:pPr>
              <w:pStyle w:val="Normal"/>
              <w:ind w:firstLine="420"/>
              <w:rPr/>
            </w:pPr>
            <w:r>
              <w:rPr/>
              <w:t>小班孩子本来的心理特点是难以保持较长时间的安静，并难以集中听觉注意力，还要完成听觉的分辩任务。该案例创设的童话情境“找小鸟”使得小班孩子犹如身临其境，情境不断循环上演，孩子入境生情，兴致不减，情绪积极，参与主动，很好地完成了安静倾听辨别强弱的任务。</w:t>
            </w:r>
          </w:p>
          <w:p>
            <w:pPr>
              <w:pStyle w:val="Normal"/>
              <w:ind w:firstLine="420"/>
              <w:rPr/>
            </w:pPr>
            <w:r>
              <w:rPr/>
              <w:t>【参考文献】</w:t>
            </w:r>
          </w:p>
          <w:p>
            <w:pPr>
              <w:pStyle w:val="Normal"/>
              <w:ind w:firstLine="420"/>
              <w:rPr/>
            </w:pPr>
            <w:r>
              <w:rPr/>
              <w:t>[1]</w:t>
            </w:r>
            <w:r>
              <w:rPr/>
              <w:t>上海市教育委员会</w:t>
            </w:r>
            <w:r>
              <w:rPr/>
              <w:t>.</w:t>
            </w:r>
            <w:r>
              <w:rPr/>
              <w:t>上海市学前教育课程指南</w:t>
            </w:r>
            <w:r>
              <w:rPr/>
              <w:t>(</w:t>
            </w:r>
            <w:r>
              <w:rPr/>
              <w:t>试行稿</w:t>
            </w:r>
            <w:r>
              <w:rPr/>
              <w:t>)[M]</w:t>
            </w:r>
            <w:r>
              <w:rPr/>
              <w:t>。上海教育出版社，</w:t>
            </w:r>
            <w:r>
              <w:rPr/>
              <w:t>2004</w:t>
            </w:r>
          </w:p>
          <w:p>
            <w:pPr>
              <w:pStyle w:val="Normal"/>
              <w:ind w:firstLine="420"/>
              <w:rPr/>
            </w:pPr>
            <w:r>
              <w:rPr/>
              <w:t>[2]</w:t>
            </w:r>
            <w:r>
              <w:rPr/>
              <w:t>夏丽洁，《幼儿学习品质的观察诊断与干预研究》，</w:t>
            </w:r>
            <w:r>
              <w:rPr/>
              <w:t>2014</w:t>
            </w:r>
          </w:p>
          <w:p>
            <w:pPr>
              <w:pStyle w:val="Normal"/>
              <w:ind w:firstLine="420"/>
              <w:rPr/>
            </w:pPr>
            <w:r>
              <w:rPr/>
              <w:t>[3]</w:t>
            </w:r>
            <w:r>
              <w:rPr/>
              <w:t>刘焱</w:t>
            </w:r>
            <w:r>
              <w:rPr/>
              <w:t>.</w:t>
            </w:r>
            <w:r>
              <w:rPr/>
              <w:t>幼儿游戏通论</w:t>
            </w:r>
            <w:r>
              <w:rPr/>
              <w:t>.[M].</w:t>
            </w:r>
            <w:r>
              <w:rPr/>
              <w:t>北京</w:t>
            </w:r>
            <w:r>
              <w:rPr/>
              <w:t>:</w:t>
            </w:r>
            <w:r>
              <w:rPr/>
              <w:t>北京师范大学出版社，</w:t>
            </w:r>
            <w:r>
              <w:rPr/>
              <w:t>2004.1O</w:t>
            </w:r>
            <w:r>
              <w:rPr/>
              <w:t>（</w:t>
            </w:r>
            <w:r>
              <w:rPr/>
              <w:t>2011.1</w:t>
            </w:r>
            <w:r>
              <w:rPr/>
              <w:t>重印</w:t>
            </w:r>
            <w:r>
              <w:rPr/>
              <w:t>)</w:t>
            </w:r>
          </w:p>
        </w:tc>
      </w:tr>
      <w:tr>
        <w:trPr>
          <w:trHeight w:val="10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ah</cp:lastModifiedBy>
  <cp:lastPrinted>2016-11-17T12:25:00Z</cp:lastPrinted>
  <dcterms:modified xsi:type="dcterms:W3CDTF">2019-10-23T01:57:00Z</dcterms:modified>
  <cp:revision>8</cp:revision>
  <dc:subject/>
  <dc:title>  个人学习卡（理论学习或讲座等）</dc:title>
</cp:coreProperties>
</file>