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评优公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区属各小学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深化小学数学学科课程改革，进一步聚焦课堂教学，提高课程实施水平，发现、培养和形成区内优秀青年教师群体，区教师发展中心于近期组织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小学数学青年教师（工作五年内）课堂教学评比活动。 本次活动参赛对象为区域内具备教师资格，工作五年内的在职（含聘用制）教师（已获得区课堂教学评比一等奖者除外）。根据每校最多限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规则，共有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人参加了本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观本次活动，呈现如下两个特色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重“独立设计”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“教学设计”和“课堂教学”两轮进行。其中第一轮“教学设计”评比采用全封闭方式，选手在无网络环境的电脑上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内独立完成指定内容的教学设计，重在考查个体对教学内容的理解力和教学设计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“团队协作”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轮“课堂教学”评比采取提前一周公布比赛内容的方式，参赛个人可以在学校教研团队的帮助下共同完成教学方案。让学校教研组充分发挥“传、帮、带” 作用，在对课堂进行“研、磨、改”的过程中提升青年教师的课堂执行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达“以赛促训”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比赛“课堂教学”内容是二上《平均分》、三（下）《两位数乘两位数口算、估算》，六（上）《认识比》。就教学内容而言，极具深入研究的价值。各参赛教研团队均在已有认识的基础上，对比赛内容从数学本质及展开策略上进行了再思考，通过比赛促进校本教研走向深入。区发展中心在比赛当天，均对每个比赛内容以“问题”引领的方式，促进学校、教师对教学内容进行再次深入思考，明确今后努力的方向，以此达到以赛代训，以赛促训的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研究的视角分析本次活动，我们提出如下建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各校新教师发展的建议：教师要真正成为学生学习的共同参与者。要提升自身的课堂表现力，增强课堂中师生的融合感；要充分发挥“年轻”的优势，努力营造与学生 “零年龄”的学习氛围；要增强自身感染力、增强与学生的交流、互动感，增强师生对话中的评价力；等各种教学能力，全方面提升教学气场，从而营造学生喜欢的学习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内容领域教学的建议：要加强知识本质的研究，认识比，要凸显比的本质含义。要加强知识间内在关联的研究，蕴含减法与除法关系的渗透。估算教学不仅要教怎么估，更要关注为什么要估的研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概括而言，本次活动切实达成了评优、培训、提升兼顾的活动目标，依据评委会打分评议，现将结果公示如下（排名不分先后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慧敏（凤凰）     张守杰（虹景）     冯亭亭（博爱）    汤逸茹（华润）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萍萍（清凉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刘颖婷（龙锦）     陈  茜（博爱）    薛玲琳（龙锦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路  楠（华润）     刘秋燕（郑陆）      郑单艳（红梅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任雅君（华润）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甜甜（龙锦）     殷蕙兰（朝二）      徐  菁（延陵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邹  莹（浦前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谢  鑫（红梅）     陈智慧（华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3:00Z</dcterms:created>
  <dc:creator>Administrator</dc:creator>
  <dc:description/>
  <cp:keywords/>
  <dc:language>en-US</dc:language>
  <cp:lastModifiedBy>邓 炜</cp:lastModifiedBy>
  <dcterms:modified xsi:type="dcterms:W3CDTF">2019-10-23T00:25:00Z</dcterms:modified>
  <cp:revision>3</cp:revision>
  <dc:subject/>
  <dc:title>区属各小学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