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精彩摘录：</w:t>
            </w:r>
          </w:p>
          <w:p>
            <w:pPr>
              <w:pStyle w:val="Normal"/>
              <w:widowControl/>
              <w:spacing w:lineRule="atLeast" w:line="500" w:before="280" w:after="280"/>
              <w:ind w:firstLine="6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朱永新先生在书中提到了教师职业的四种境界：第一，是让学生瞧得起的老师；第二，是让自己心安的老师；第三，是让学校骄傲的老师；第四，是让历史铭记的老师。教师在这样的描述下，不再过于神圣化，而也是一个发展中的人，是一个有血有肉的普通人。至此面对教师这个职业，我有了新的认识，不再是一种负担，不再是一种无奈，更多的是一种希望。</w:t>
            </w:r>
          </w:p>
          <w:p>
            <w:pPr>
              <w:pStyle w:val="Normal"/>
              <w:widowControl/>
              <w:spacing w:lineRule="atLeast" w:line="500" w:before="280" w:after="280"/>
              <w:ind w:firstLine="6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教师本身应该是一朵花儿，需要成长的养料，而不需要外界过于来强调教师的奉献与牺牲。作为教师，只要每天进入校园，看到孩子们一张张天真可爱的笑脸，就会从心底感觉快乐和幸福。教师的幸福莫过于每天孩子一起学习，一起生活；每天回家前，听到孩子的一声再见。</w:t>
            </w:r>
          </w:p>
          <w:p>
            <w:pPr>
              <w:pStyle w:val="Normal"/>
              <w:widowControl/>
              <w:spacing w:lineRule="atLeast" w:line="500" w:before="280" w:after="280"/>
              <w:ind w:firstLine="6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在《致教师》中，朱永新提出教师也要正确的关爱自己。像废寝忘食之类，一味地奉献和牺牲，可以作为拼搏的状态，却绝对不能成为常态，要学会科学、合理、从容的安排自己的生活。</w:t>
            </w:r>
          </w:p>
          <w:p>
            <w:pPr>
              <w:pStyle w:val="Normal"/>
              <w:widowControl/>
              <w:spacing w:lineRule="exact" w:line="400"/>
              <w:ind w:firstLine="60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读书感悟：</w:t>
            </w:r>
          </w:p>
          <w:p>
            <w:pPr>
              <w:pStyle w:val="Style15"/>
              <w:spacing w:lineRule="exact" w:line="380"/>
              <w:ind w:firstLine="442"/>
              <w:rPr>
                <w:b/>
                <w:b/>
                <w:color w:val="323E32"/>
                <w:sz w:val="22"/>
                <w:szCs w:val="21"/>
              </w:rPr>
            </w:pPr>
            <w:r>
              <w:rPr>
                <w:b/>
                <w:color w:val="323E32"/>
                <w:sz w:val="22"/>
                <w:szCs w:val="21"/>
              </w:rPr>
              <w:t>英国哲学家边泌说：“我们在分给他人幸福的同时，也能正比例地增加自己的幸福。”而教师的故事，必然与学生在一起，当我们的故事和学生相互编织，当我们的生命和学生共同绽放，我们书写的就是一曲生命的宏大交响曲。朱永新先生在《致教师》的前言中这样告诉我们“教师不是园丁，不是蜡烛，不是春蚕，不是人类灵魂工程师。教师就是教师，与学生是互相依赖的生命；教师就是教师，每天都在神圣与平凡中穿行；……”</w:t>
            </w:r>
          </w:p>
          <w:p>
            <w:pPr>
              <w:pStyle w:val="Style15"/>
              <w:spacing w:lineRule="exact" w:line="380"/>
              <w:ind w:firstLine="442"/>
              <w:rPr/>
            </w:pPr>
            <w:r>
              <w:rPr>
                <w:b/>
                <w:color w:val="323E32"/>
                <w:sz w:val="22"/>
                <w:szCs w:val="21"/>
              </w:rPr>
              <w:t>朱永新先生在书中还提到了教师职业的四种境界：第一，是让学生瞧得起的老师；第二，是让自己心安的老师；第三，是让学校骄傲的老师；第四，是让历史铭记的老师。教师在这样的描述下，不再过于神圣化，而也是一个发展中的人，是一个有血有肉的普通人。顿时，有了从教师这份职业，这个使命中，让生命更幸福完整的渴望。</w:t>
            </w:r>
          </w:p>
          <w:p>
            <w:pPr>
              <w:pStyle w:val="Style15"/>
              <w:spacing w:lineRule="exact" w:line="380"/>
              <w:ind w:firstLine="442"/>
              <w:rPr>
                <w:b/>
                <w:b/>
                <w:color w:val="323E32"/>
                <w:sz w:val="22"/>
                <w:szCs w:val="21"/>
              </w:rPr>
            </w:pPr>
            <w:r>
              <w:rPr>
                <w:b/>
                <w:color w:val="323E32"/>
                <w:sz w:val="22"/>
                <w:szCs w:val="21"/>
              </w:rPr>
              <w:t>教师本身应该是一朵花儿，需要成长的养料，而不需要外界过于来强调教师的奉献与牺牲。作为教师， 只要每天进入校园，看到孩子们一张张天真可爱的笑脸，就会从心底感觉快乐和幸福。教师的幸福莫过于每天孩子亲热的挤在跟前跟我说这说那；每天回家前，听到孩子的一声声再见。</w:t>
            </w:r>
          </w:p>
          <w:p>
            <w:pPr>
              <w:pStyle w:val="Style15"/>
              <w:spacing w:lineRule="exact" w:line="380"/>
              <w:ind w:firstLine="442"/>
              <w:rPr>
                <w:b/>
                <w:b/>
                <w:color w:val="323E32"/>
                <w:sz w:val="22"/>
                <w:szCs w:val="21"/>
              </w:rPr>
            </w:pPr>
            <w:r>
              <w:rPr>
                <w:b/>
                <w:color w:val="323E32"/>
                <w:sz w:val="22"/>
                <w:szCs w:val="21"/>
              </w:rPr>
              <w:t>在师生共同成长的道路上，如何和孩子们一起创造幸福。朱老师提到的几个问题，我们会不会也自觉得问问自己：我的使命是什么？我的天职是什么？我既然来到这个教室，能带给孩子什么？我怎样为孩子创造出最大的发展空间？我怎样让班级中的每一个孩子得到最大的发展？朱永新先生在书中谈到了教师的幸福从哪里来，他提到人的幸福大概有三个重要的来源：一是人与外部物质世界的关系；二是人与人的关系；三是与自己的关系。书中提到，教室就是幸福的源泉。关注每一个孩子，帮助落后的孩子得到最大的发展，让教育和孩子们的生活紧紧相连，给予他们最需要的东西，让他们成为主人。在一个班级里，孩子千差万别，当面对他们的时候，教师的职责就是让他们每一个人都能享受到在班级里的快乐。特别是对待一些落后和有问题的孩子，我们应该给予更多的关爱，相信他们每一个人都是天使。</w:t>
            </w:r>
          </w:p>
          <w:p>
            <w:pPr>
              <w:pStyle w:val="Style15"/>
              <w:spacing w:lineRule="exact" w:line="380"/>
              <w:ind w:firstLine="442"/>
              <w:rPr>
                <w:b/>
                <w:b/>
                <w:color w:val="323E32"/>
                <w:sz w:val="22"/>
                <w:szCs w:val="21"/>
              </w:rPr>
            </w:pPr>
            <w:r>
              <w:rPr>
                <w:b/>
                <w:color w:val="323E32"/>
                <w:sz w:val="22"/>
                <w:szCs w:val="21"/>
              </w:rPr>
              <w:t xml:space="preserve"> </w:t>
            </w:r>
            <w:r>
              <w:rPr>
                <w:b/>
                <w:color w:val="323E32"/>
                <w:sz w:val="22"/>
                <w:szCs w:val="21"/>
              </w:rPr>
              <w:t>在《致教师》中，提出教师也要正确的关爱自己。像废寝忘食之类，一味地奉献和牺牲，可以作为拼搏的状态，却绝对不能成为常态，要学会科学、合理、从容的安排自己的生活。</w:t>
            </w:r>
          </w:p>
          <w:p>
            <w:pPr>
              <w:pStyle w:val="Style15"/>
              <w:spacing w:lineRule="exact" w:line="380" w:before="0" w:after="0"/>
              <w:rPr>
                <w:rFonts w:ascii="Segoe UI Emoji" w:hAnsi="Segoe UI Emoji" w:cs="Segoe UI Emoji"/>
                <w:b/>
                <w:b/>
                <w:color w:val="404040"/>
                <w:sz w:val="21"/>
                <w:szCs w:val="21"/>
              </w:rPr>
            </w:pPr>
            <w:r>
              <w:rPr>
                <w:rFonts w:cs="Segoe UI Emoji" w:ascii="Segoe UI Emoji" w:hAnsi="Segoe UI Emoji"/>
                <w:b/>
                <w:color w:val="40404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5:00Z</dcterms:created>
  <dc:creator>X</dc:creator>
  <dc:description/>
  <cp:keywords/>
  <dc:language>en-US</dc:language>
  <cp:lastModifiedBy>cl</cp:lastModifiedBy>
  <dcterms:modified xsi:type="dcterms:W3CDTF">2019-10-23T03:32:00Z</dcterms:modified>
  <cp:revision>18</cp:revision>
  <dc:subject/>
  <dc:title>礼河实验学校教师读书笔记</dc:title>
</cp:coreProperties>
</file>