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39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个人学习卡（理论学习或讲座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4260"/>
      </w:tblGrid>
      <w:tr>
        <w:trPr>
          <w:trHeight w:val="615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</w:rPr>
              <w:t>学习人：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  <w:lang w:eastAsia="zh-CN"/>
              </w:rPr>
              <w:t>施鸣洁</w:t>
            </w:r>
          </w:p>
        </w:tc>
        <w:tc>
          <w:tcPr>
            <w:tcW w:w="4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</w:rPr>
              <w:t>学习时间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</w:rPr>
              <w:t>2019.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spacing w:lineRule="atLeast" w:line="570" w:before="28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  <w:shd w:fill="FFFFFF" w:val="clear"/>
              </w:rPr>
              <w:t>名称：幼儿游戏中观察策略的运用</w:t>
            </w:r>
          </w:p>
        </w:tc>
        <w:tc>
          <w:tcPr>
            <w:tcW w:w="4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</w:rPr>
              <w:t>出处：网络</w:t>
            </w:r>
          </w:p>
        </w:tc>
      </w:tr>
      <w:tr>
        <w:trPr>
          <w:trHeight w:val="615" w:hRule="atLeast"/>
        </w:trPr>
        <w:tc>
          <w:tcPr>
            <w:tcW w:w="8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</w:rPr>
              <w:t>内容概述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的指导是建立在深入观察的基础之上的。游戏最常用的有三种观察方法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一、扫描观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扫描观察即分时段定人观察。对班里的幼儿平均分配时间，在相等的时间里对每个幼儿轮流进行扫描观察。这一方法适用于全体幼儿游戏的情况。一般在游戏开始或者结束时选用较多。如教师想了解全班幼儿游戏中开展了哪些主题、每个幼儿选用了什么主题、扮演了什么角色、使用了什么材料等。通过扫描观察，就可以大体了解全班幼儿的情况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二、定点观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定点观察即定点不定人观察。教师可以固定在游戏中的某一地点进行观察，见什么观察什么，只要在此点的幼儿都可以作为观察的对象。适合于了解一个主题或者一个区域幼儿游戏的情况，可以获得一些动态的信息，了解到幼儿在游戏中使用材料的情况、幼儿交往情况、游戏情节发展等。一般多在游戏过程中使用。运用这种方法，可以较为全面地了解某一个主题的开展情况，了解幼儿已有的经验，以及在游戏中的种种表现，使指导能有的放矢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三、追踪观察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追踪观察即定人不定点观察。教师事先确定一到两个幼儿作为观察对象，观察他们在游戏中的活动情况。被观察的幼儿走到哪里，观察者就追随到哪里，固定人而不固定地点。这种方法适合于观察了解个别幼儿在游戏全过程中的情况，了解其游戏发展的水平，获得更详细的信息。运用这种方法可以了解到幼儿在游戏全过程中的情况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教师可以根据自己掌握的情况，灵活地选用不同观察方法进行观察，从幼儿的能力发展来看，各年龄班幼儿在游戏方面的表现是不同的。因此，在观察时也要各有重点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小班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小班幼儿主要处于平行游戏阶段，满足于操纵、摆弄物品。对物品的需求是“别人有的，我也要有”，对相同物品要求多；矛盾的焦点主要在幼儿与物品的冲突上。因此，小班观察的重点在幼儿使用物品上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中班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随着认知能力的发展、生活经验的丰富以及游戏情节较小班复杂，中班幼儿处于角色的归属阶段。虽然选择了一个角色，但想做多个角色的事情，想与人交往但尚无交往技能，是人与人交往出现冲突的多发期。因此，观察的重点应该是幼儿与幼儿的冲突——不管是规则上的、交往技能上的、还是使用物品上的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大班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随着生活范围的进一步扩大以及幼儿综合能力的增前，大班幼儿不断产生新的主题。因新主题与原有经验之间的不和谐而产生冲突，运用已有经验在现有的基础上并创新，成为游戏观察的重点，同时相互交往、合作、分享、解决矛盾也成为游戏观察的另一个重点。</w:t>
            </w:r>
          </w:p>
        </w:tc>
      </w:tr>
      <w:tr>
        <w:trPr>
          <w:trHeight w:val="2176" w:hRule="atLeast"/>
        </w:trPr>
        <w:tc>
          <w:tcPr>
            <w:tcW w:w="8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</w:rPr>
              <w:t>反思评价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90" w:before="0" w:after="0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13131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通过本次学习，初步了解了三种观察的方法，这三种方法在我们平时日常生活中还是蛮适合的，特别是追踪观察，用的比较多。在这篇文章中我们还学习到，应该根据幼儿园的年龄特别抓住观察的侧重点，就我目前所带的大班后，随着幼儿年龄的增长，小朋友们有自己的想法和意见，这时候在游戏过程中，作为老师观察时更应该侧重于创新、解决问题方面，这样才能达到预期的观察效果！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施</cp:lastModifiedBy>
  <dcterms:modified xsi:type="dcterms:W3CDTF">2019-10-23T1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