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00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致教师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永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.10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维伟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道法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</w:rPr>
              <w:t>教育这项工作，是复杂甚至繁重的，很多人都认为是这个原因让老师丧失了幸福感。可是，新教育的许多老师，工作量并不小，甚至比其他老师更重。因为，他们需要专业阅读，专业写作，需要投入更多的精力在工作之中。但是，他们的精神状态和幸福指数，往往比一般的老师要好得多。这又作为新教育实验区，河南焦作有一批洋溢着幸福感的教师。网名叫做“大杨树”的老师这样写道：“接触新教育，走进新教育，我们就过上了一种全新的幸福完整的教育生活。从晨诵，到午读，再到暮省，没有了往日的埋怨，没有了今日的唠叨，没有了以后的忧虑，只有对现在教育生活的把握。一切繁杂，我们都让它归于平静；一切匆忙，我们都让它归于安宁。静静地做着一份让自己沉醉的教育工作，是我们现在最大的幸福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特别赞同罗丹的一句话：“工作就是人生的价值，人生的欢乐，也是幸福之所在。”很多人把工作视为谋生的手段，这当然也对，但只是最低层面的意义。从时间看，工作占据一个人一生中最美好的一段光阴。从结果看，工作最后呈现一个人一生创造出的价值。因此，真正的工作意味着创造自我，实现自我，并因此而幸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在这个意义上，工作再艰苦，如果你真正喜欢它，它就绝对不会伤到你。工作着的人是最美丽的。艰苦的工作不仅代表着工作任务非常艰巨，同时也预示着工作的前景非常美好，值得我们为之努力奋斗。艰苦的工作不仅不会伤害那些热爱它的人，而且能给我们更大更高的额外的奖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实现自我的角度看待工作，会对所做的事产生强烈的认同感，也就是信念。信念在人生中的重要性，尤其是在赢得幸福中的重要性，其实是被绝大部分人忽略的。每个人都会遭遇到挫折与挑战，信念越坚定，渡过难关的力量越强大。拥有信念，追寻梦想的过程就会成为享受，遇祸终化福，遇苦也是乐。</w:t>
            </w:r>
          </w:p>
        </w:tc>
      </w:tr>
      <w:tr>
        <w:trPr>
          <w:trHeight w:val="7086" w:hRule="atLeast"/>
        </w:trPr>
        <w:tc>
          <w:tcPr>
            <w:tcW w:w="84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这段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感受最深的一点就是，在长期的教育教学中，我们要保持健康向上的心态站在教学的舞台上，我们也要学会捕捉生活中的幸福体验，如逛街、旅游、运动等，这些都是我们的心情调剂品。只有有精神寄托的人才能不断自我调节，学会多看看身边快乐、满足的事，学会脚踏实地追求切近的目标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好自己的学生，这是一种幸福。作为一名老师，我们不应该带有色眼镜对待学生，因为每个学生都有他们的闪光点和优点，也许，学生所犯的错误可能是一次生成性教育资源。也许，当我们用心去对待那个你曾不喜欢的学生时，你会发现他（她）是多么可爱，他（她）的言行也会在某个时刻触动着你的心灵。作为教师，我们应该多看到学生的长处，多看到学生取得的成绩，满面春风地去面对学生，让明媚的阳光照到学生的心坎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国著名的心理学家霍姆斯说过：“幸福感是一种乐观的态度，培养自身的幸福感，就是要学会多看看身边快乐、满足的事，学会脚踏实地地追求近切的目标。”最优秀的教师是聪明、睿智的，他懂得为自己创造事业成功的机会，他会让个人价值在对学生尽职中得到体现，并赢得个人的幸福。我相信，只要我们用心发现，身边的幸福无处不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Administrator</cp:lastModifiedBy>
  <dcterms:modified xsi:type="dcterms:W3CDTF">2019-10-23T03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