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阅读指导课教案《我三国演义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进区漕桥小学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吕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阅读指导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导阅读一段《三国演义》中的文字，教给学生阅读及解决问题的方法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汇报自己所喜爱的《三国演义》中的人物及故事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故事及故事中的人物为主线，达到指导学生读懂书中语言文字的目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指导重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小故事及故事中的人物为主线，达到指导学生读懂书中语言文字的目的，提高学生阅读的兴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：多媒体课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过程：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件出示  我班开展课外阅读的情况，我班读《三国》《水浒》的缘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学们，这学期我们阅读了罗贯中的《三国演义》和施耐庵的《水浒传》，这堂课，我们一起来重点聊一聊罗贯中《三国演义》中的人物和故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指导学生阅读一段《三国演义》中的文字——《白门楼》选段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～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三国演义》中有许多精彩的故事，让我们读过之后仍回味无穷，请欣赏《白门楼》中一段精彩的片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《白门楼》的片段，学生拿出打印好的片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指导学生借助字典阅读文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大家按这三点要求阅读手中的文字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会读的字查字典解决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不通的句子多读几遍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不懂的地方可以问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阅读，教师巡视，解决个别学生遇到的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一学生大声朗读这段文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读正确，读通顺，读出古文的味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重点询问几句话的意思，以检查学生是否读懂了文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 “缚太紧，乞缓之！” “我既被擒，有死而已，别无挂念。” “公为座上客，布为阶下囚，何不发一言而相救乎？”等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讨论、读法指导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住其中的几句话，联系《三国演义》中的上下文，理解内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 “你心术不正，所以我才离开你！” “丞相不见丁原、董卓之事乎？” “大耳贼不记得辕门射戟了吗？”   这句话在《三国演义》中指的是什么故事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读书就应该这样，读了上文想下文，读了下文回顾回顾上文，要上下文联系起来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单从这段文字的描写中，你看出陈宫是个怎样的人？吕布是个怎样的人？曹操又是个怎样的人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从哪句话读出来的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生汇报自己所喜爱的《三国演义》中的人物及故事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～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过渡：这段故事虽然很短，却将陈宫、曹操、吕布等几个人物的形象鲜明地展现在我们的眼前，令我们不得不佩服罗贯中的文笔之精彩。其实在我们引以为豪的古典巨著《三国演义》中，刻画了许多个性鲜明的人物，同学们，在这众多的人物中，给你印象最深的是谁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名几个学生说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 ：你能按照以下的要求给我们介绍介绍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介绍给自己印象最深的人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我印象最深的人物是谁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人的姓名、外表介绍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一个关于这个人物的小故事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这个故事中我知道了这个人物的性格特点是什么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学生提问：你在读的时候遇到了什么困难，你是怎么解决的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讲完后，教师评一下，抓住“我读”，读过《三国》之后我自己的理解，可以听一听单田芳的评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机动内容）这些人物长得什么样，你还记得吗？（或者使用什么样的兵器）学生展示道具，教师询问如此制作的理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再展示道具，别的学生询问如此制作的理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引导学抓住书中的有关文字描写来回答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结、拓展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～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三国演义》中的故事是家喻户晓，其中有许多话更是耳熟能详，大家请看：出示三国中最精辟的十句话读一句问：这句话说的是谁？如若有的话答不出来，就请他回去之后再好好看看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24:00Z</dcterms:created>
  <dc:creator>lvjie</dc:creator>
  <dc:description/>
  <cp:keywords/>
  <dc:language>en-US</dc:language>
  <cp:lastModifiedBy>lvjie</cp:lastModifiedBy>
  <dcterms:modified xsi:type="dcterms:W3CDTF">2019-10-23T04:26:00Z</dcterms:modified>
  <cp:revision>1</cp:revision>
  <dc:subject/>
  <dc:title>阅读指导课教案《我三国演义》</dc:title>
</cp:coreProperties>
</file>