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76"/>
        <w:gridCol w:w="2132"/>
        <w:gridCol w:w="2196"/>
      </w:tblGrid>
      <w:tr>
        <w:trPr>
          <w:trHeight w:val="49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致教师》读书笔记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永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.10 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靖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五年级，语文 </w:t>
            </w:r>
          </w:p>
        </w:tc>
      </w:tr>
      <w:tr>
        <w:trPr>
          <w:trHeight w:val="27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曼德拉说过的一句话，值得我们每一位教师为之自豪，为之自省：“教育是最强有力的武器，你能用它来改变世界。”我们每一个老师都应该以此扪心自问：我们，在这样做吗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教师是一个能够把人的创造力、想象力等全部能量与智慧发挥到极限的、永远没有止境的职业。世界上最复杂的，是人。教师职业面对的是最深邃的世界——人的心灵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在现实的职业排名榜上，教师职业可能永远达不到最前列，但是我相信，一个从职业中收获幸福的老师，一定是在自己内心的职业排名榜上，把教师职业排在最前列，而这样的老师，也一定是一位优秀的教师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如何做一个让学生瞧得起的老师？简单来说，就是陶行知先生说的那八个字：“学高为师，身正为范。”</w:t>
            </w:r>
          </w:p>
        </w:tc>
      </w:tr>
      <w:tr>
        <w:trPr>
          <w:trHeight w:val="7086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永新先生在书中提到了教师职业的四种境界：第一，是让学生瞧得起的老师；第二，是让自己心安的老师；第三，是让学校骄傲的老师；第四，是让历史铭记的老师。教师在这样的描述下，不再过于神圣化，而也是一个发展中的人，是一个有血有肉的普通人。</w:t>
            </w:r>
            <w:r>
              <w:rPr>
                <w:color w:val="000000"/>
                <w:sz w:val="28"/>
                <w:szCs w:val="28"/>
                <w:lang w:eastAsia="zh-CN"/>
              </w:rPr>
              <w:t>至此面对教师这个职业，我有了新的认识，不再是一种负担，不再是一种无奈，更多的是一种希望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本身应该是一朵花儿，需要成长的养料，而不需要外界过于来强调教师的奉献与牺牲。作为教师，只要每天进入校园，看到孩子们一张张天真可爱的笑脸，就会从心底感觉快乐和幸福。教师的幸福莫过于每天孩子</w:t>
            </w:r>
            <w:r>
              <w:rPr>
                <w:color w:val="000000"/>
                <w:sz w:val="28"/>
                <w:szCs w:val="28"/>
                <w:lang w:eastAsia="zh-CN"/>
              </w:rPr>
              <w:t>一起学习，一起生活</w:t>
            </w:r>
            <w:r>
              <w:rPr>
                <w:color w:val="000000"/>
                <w:sz w:val="28"/>
                <w:szCs w:val="28"/>
              </w:rPr>
              <w:t>；每天回家前，听到孩子的一声再见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《致教师》中，</w:t>
            </w:r>
            <w:r>
              <w:rPr>
                <w:color w:val="000000"/>
                <w:sz w:val="28"/>
                <w:szCs w:val="28"/>
                <w:lang w:eastAsia="zh-CN"/>
              </w:rPr>
              <w:t>朱永新</w:t>
            </w:r>
            <w:r>
              <w:rPr>
                <w:color w:val="000000"/>
                <w:sz w:val="28"/>
                <w:szCs w:val="28"/>
              </w:rPr>
              <w:t>提出教师也要正确的关爱自己。像废寝忘食之类，一味地奉献和牺牲，可以作为拼搏的状态，却绝对不能成为常态，要学会科学、合理、从容的安排自己的生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认识一个人要靠缘分，了解一本书要靠耐心，征服学生要靠智慧，与人相处要靠包容。人，相互帮扶才感到温暖；事，共同努力才知道简单！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Administrator</cp:lastModifiedBy>
  <dcterms:modified xsi:type="dcterms:W3CDTF">2019-10-23T02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