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.10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戏剧《三只蝴蝶》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经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小时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语言活动中，孩子们对故事《三只蝴蝶》很感兴趣，尤其喜欢小蝴蝶的花翅膀翩翩起舞的动作。于是，在表演区里经常几个孩子聚在一起飞呀、舞呀，但我们发现孩子的表演只是复述故事中的一些对话，没有头饰，更谈不上表情变化。孩子们有这样的兴趣，引起了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的注意，在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的引导和支持下，幼儿不断探索创设相关的游戏情境，一个以幼儿自主探究的主题表演游戏《三只蝴蝶》开展了起来。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39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是一种深受幼儿喜爱的活动方式，表演游戏中，教师的指导策略对幼儿主体性的发挥起着重要作用。兴趣和需要是幼儿参与表演游戏的出发点，教师要善于发现和掌握幼儿的兴趣点，了解幼儿的需要和经验。而幼儿的已有经验不但是表演游戏顺利进行的保证，而且决定着表演游戏的发展方向。然而，幼儿的兴趣和需要是多方面的，他们的经验也存在着个体差异。教师可以通过观察幼儿的游戏，倾听他们之间的对话发现其关注点。</w:t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是以具体形象思维为主的，引导他们通过观察交流，发现同伴之间形象的表演打扮是十分重要的教育资源，能起到进一步激发幼儿游戏动机的作用。把握幼儿生成活动的特点和不同年龄阶段的表现，关注幼儿生成活动中的兴趣、需要和经验，形成对幼儿生成活动正确的价值判断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并予以适时适宜的指导，在此基础上，归纳、总结教师对幼儿生成活动回应指导的策略，进一步推进游戏课程中生成活动与预设活动整合，有效促进幼儿的发展。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.10.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戏剧《三只蝴蝶》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经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小时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游戏交流时，江菡扮演的红蝴蝶提出：“我觉得我演的很好，我是一边发抖一边请求避雨的，可是有的小朋友还笑我。”大家请她再那样表演一段，演完后大部分孩子们都觉得有意思：“这样一边发抖一边请求，让人看了觉得很生动”，“我就想到坐在妈妈自行车后面很冷的感觉”，有几个孩子当下就不由自主的学起她来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39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44444"/>
                <w:sz w:val="24"/>
                <w:shd w:fill="FFFFFF" w:val="clear"/>
              </w:rPr>
              <w:t xml:space="preserve">在《三只蝴蝶》表演游戏初次开展中，幼儿在头饰的吸引下很有参与的积极性，但是在戴上头饰以后，都各自表演动作，存在对文学作品不熟悉和不能与同伴相互配合进行表演的问题。表演的故事显得较平淡。 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 w:val="24"/>
                <w:shd w:fill="FFFFFF" w:val="clear"/>
              </w:rPr>
              <w:t xml:space="preserve">中班幼儿对于表演游戏暂时只有头饰的经验，缺乏相关服装、道具的经验。单纯的头饰装扮，不能帮助幼儿认清自己所扮演的角色，所以，他们的表演不够积极、主动。因此我们应通过创设相应的表演情景，进一步激发幼儿游戏动机。还根据故事的情节，引导幼儿讨论该怎样布置游戏的场景，并一同准备布置。如装饰蝴蝶美丽的翅膀、布置漂亮的花园、设计花姐姐的道具等，从三维空间上给予幼儿故事表演情境的感受，引起幼儿身临其境生动表演的欲望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2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10-16T02:13:00Z</dcterms:modified>
  <cp:revision>3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