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云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演区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能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分钟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2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戏剧游戏中玩的“哑剧”引发了我的关注。云云玩起了“哑剧”表演游戏开始了。“钱老师，可以给我放一段音乐吗？”云云急匆匆地向我发起了求助。平时专注于表演童话剧的云云怎么突然问我要音乐呢？好奇的同时，我递给她一个小音响，便默默关注起她来，想要探个究竟。云云不说话，随着音乐，双手在身体两侧摆上摆下，重复同一个动作。云云，怎么不说话呀？你是不是在跳舞？”乐乐问。“这是哑剧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云云回答说。“啊？哑剧是什么？”大家充满好奇。在之后的游戏中，云云都会玩哑剧”动作还有了一些变化，看剧的小观众也越来越多。我特意请云云在全班面前表演。云云自信地站到前面，一只手做了按的动作，另一只手上下摆动着，小眼睛认真地盯着手看。“她的表演是不说话的</w:t>
            </w:r>
            <w:r>
              <w:rPr/>
              <w:t>"</w:t>
            </w:r>
            <w:r>
              <w:rPr/>
              <w:t>小宝说。对啊</w:t>
            </w:r>
            <w:r>
              <w:rPr/>
              <w:t>!</w:t>
            </w:r>
            <w:r>
              <w:rPr/>
              <w:t>她没有台词，她只做动作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满满认真地说。云云骄傲地介绍道：“我来告诉你们，这是哑剧</w:t>
            </w:r>
            <w:r>
              <w:rPr/>
              <w:t>!</w:t>
            </w:r>
            <w:r>
              <w:rPr/>
              <w:t>我正在切菜呢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哑剧是什么？我不懂。”大航两手一摊。“噢</w:t>
            </w:r>
            <w:r>
              <w:rPr/>
              <w:t>!</w:t>
            </w:r>
            <w:r>
              <w:rPr/>
              <w:t>我在电视里看到过，哑剧就是不用说话的。”小明说。“哑剧就是跳舞吗？”暄暄小声地嘀咕。</w:t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194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大班后，幼儿玩戏剧表演的时间更充裕，内容更自主，道具结构更低，表演空间更多元。云云的哑剧表演让我又惊又喜，乍看以为她在表演律动，其实是她拓展的新领域。云云是个表达表现能力很强的幼儿，经常能根据环境的变化创新角色、调整台词以及改编情节。她的“新发明”</w:t>
            </w:r>
            <w:r>
              <w:rPr/>
              <w:t>'</w:t>
            </w:r>
            <w:r>
              <w:rPr/>
              <w:t>是在意料之外，也在情理之中。在连续几次的观察中我发现：每次游戏，云云都会表演哑剧，且逐渐从重复的动作</w:t>
            </w:r>
            <w:r>
              <w:rPr/>
              <w:t>(</w:t>
            </w:r>
            <w:r>
              <w:rPr/>
              <w:t>上下摆动双手</w:t>
            </w:r>
            <w:r>
              <w:rPr/>
              <w:t>)</w:t>
            </w:r>
            <w:r>
              <w:rPr/>
              <w:t>趋于更大的动作表达</w:t>
            </w:r>
            <w:r>
              <w:rPr/>
              <w:t>(</w:t>
            </w:r>
            <w:r>
              <w:rPr/>
              <w:t>双手伴随着身体上下大幅度移动</w:t>
            </w:r>
            <w:r>
              <w:rPr/>
              <w:t>)</w:t>
            </w:r>
            <w:r>
              <w:rPr/>
              <w:t>，吸引了很多小观众。对于大班幼儿来说，哑剧挑战了幼儿传统表演中以说为主的表现形式。哑剧的新颖、有趣，对大班幼儿来说充满了吸引カ。《</w:t>
            </w:r>
            <w:r>
              <w:rPr/>
              <w:t>3~6</w:t>
            </w:r>
            <w:r>
              <w:rPr/>
              <w:t>岁儿童学习与发展指南》指出：“要创造条件让幼儿接触多种艺术形式和作品。”我想应该可护这颗“种子”，抓住“契机”，让幼儿进一步创新表演游戏。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支持</w:t>
            </w:r>
            <w:r>
              <w:rPr>
                <w:rFonts w:ascii="宋体;SimSun" w:hAnsi="宋体;SimSun" w:cs="宋体;SimSu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孩子们对哑剧很好奇，认识却是一知半解的。“是呀，哑剧到底是什么？既然你们都喜欢哑剧，那我们去找答案</w:t>
            </w:r>
            <w:r>
              <w:rPr/>
              <w:t>!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幼儿对于哑剧充满好奇，我就顺势利用这份好奇，抛出问题，引起他们的疑惑、讨论、共鸣，在生生互动中鼓励他们自己寻找“何为哑剧”的答案。《</w:t>
            </w:r>
            <w:r>
              <w:rPr/>
              <w:t>3~6</w:t>
            </w:r>
            <w:r>
              <w:rPr/>
              <w:t>岁儿童学习与发展指南》指出：“</w:t>
            </w:r>
            <w:r>
              <w:rPr/>
              <w:t>5~6</w:t>
            </w:r>
            <w:r>
              <w:rPr/>
              <w:t>岁的幼儿能经常动手动脑寻找问题的答案。”因此，当幼儿对自己感兴趣的问题想要“刨根问底”时，教师应该选择退后，给予幼儿更大的空间，使幼儿在自主收集信息的过程中了解哑剧表演的特点，并在与同伴交流分享的过程中将零散的知识经验条理化、清晰化。在通过多种方式收集信息的过程中，幼儿会由被动获得转变为主动吸取，进而提升解决问题的能力、多元表征的能力以及沟通交往的能力，同时也培养了主动学习的良好品质，让学习由“浅”入“深”。</w:t>
            </w:r>
          </w:p>
          <w:p>
            <w:pPr>
              <w:pStyle w:val="Normal"/>
              <w:ind w:firstLine="420"/>
              <w:rPr/>
            </w:pPr>
            <w:r>
              <w:rPr/>
              <w:t>玩“哑剧”的经历加深了我对组织幼儿开展戏剧游戏的认识，加深了我对园本特色</w:t>
            </w:r>
            <w:r>
              <w:rPr/>
              <w:t>(OM</w:t>
            </w:r>
            <w:r>
              <w:rPr/>
              <w:t>戏剧</w:t>
            </w:r>
            <w:r>
              <w:rPr/>
              <w:t>)</w:t>
            </w:r>
            <w:r>
              <w:rPr/>
              <w:t>内涵的理解，也提升了我对“以幼儿为本”的教育理念的诠释。幼儿玩“哑剧”可能会继续在班里进行，看起来它的魅力无可抵挡。我期待着幼儿表演游戏时的天马行空，享受着幼儿表演带来的各种乐趣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幼儿</w:t>
      </w:r>
      <w:r>
        <w:rPr>
          <w:rFonts w:ascii="黑体;SimHei" w:hAnsi="黑体;SimHei" w:cs="黑体;SimHei" w:eastAsia="黑体;SimHei"/>
          <w:b/>
          <w:sz w:val="30"/>
          <w:szCs w:val="30"/>
        </w:rPr>
        <w:t>观察</w:t>
      </w:r>
      <w:r>
        <w:rPr>
          <w:rFonts w:ascii="黑体;SimHei" w:hAnsi="黑体;SimHei" w:cs="黑体;SimHei" w:eastAsia="黑体;SimHei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74"/>
        <w:gridCol w:w="2074"/>
        <w:gridCol w:w="2533"/>
      </w:tblGrid>
      <w:tr>
        <w:trPr>
          <w:trHeight w:val="4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幼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表演游戏《猜猜</w:t>
            </w:r>
            <w:r>
              <w:rPr>
                <w:rFonts w:ascii="Arial" w:hAnsi="Arial" w:cs="Arial"/>
                <w:b/>
                <w:sz w:val="24"/>
              </w:rPr>
              <w:t>我有多爱你</w:t>
            </w:r>
            <w:r>
              <w:rPr>
                <w:rFonts w:ascii="Arial" w:hAnsi="Arial" w:cs="Arial"/>
                <w:b/>
                <w:sz w:val="24"/>
              </w:rPr>
              <w:t>》</w:t>
            </w:r>
          </w:p>
        </w:tc>
      </w:tr>
      <w:tr>
        <w:trPr>
          <w:trHeight w:val="41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color w:val="333333"/>
              </w:rPr>
              <w:t>培养幼儿在游戏中的自主能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小时</w:t>
            </w:r>
          </w:p>
        </w:tc>
      </w:tr>
      <w:tr>
        <w:trPr>
          <w:trHeight w:val="45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实录</w:t>
            </w:r>
          </w:p>
        </w:tc>
      </w:tr>
      <w:tr>
        <w:trPr>
          <w:trHeight w:val="22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150"/>
              <w:ind w:firstLine="48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活动开始了，老师说：“我要一个报幕员，谁来？”这时孩子们都争着当报幕员，大家都把手举得高高的，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孙歆琪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说：“我要当舞台总监！”黄梓桐说：“我也要当舞台总监！”赵思涵可不知道要怎么办了！台下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“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我也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我也要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”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的声音此起彼伏，互不相让。孙歆琪和黄梓桐争得最激烈，谁也不让谁，可不高兴了。这时老师选择了等待，想看看孩子们能不能自己解决。时间一分一秒过去了，老师说道：“时间都过去好一会了，角色再不定下来，今天的游戏可就玩不了了！”只见孙歆琪和黄梓桐你看看我我看看你，黄梓桐先开口了：“今天你来当吧，下次我再当！”老师赞许的看了看黄梓桐，大家开心地笑了！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观察</w:t>
            </w: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</w:tr>
      <w:tr>
        <w:trPr>
          <w:trHeight w:val="336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ahoma"/>
                <w:color w:val="444444"/>
                <w:sz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</w:rPr>
              <w:t>孩子们喜欢表现自我，在选择角色上比较喜欢选择相对人数少，表现机会更多的角色，他们认为这样的角色才更能表现自我。两个孩子开始的互不相让到后来的一方妥协，孩子们知道了集体的重要性，能够以大局为重，为了节目的开展愿意牺牲自己当时的意愿，自己主动提出让对方先来，是一种先人后己的精神。同时，遇到问题孩子们不是一味的争执，而是能够控制自己的意愿，以集体活动的开展为目标，有了一定的责任意识。独立解决问题的能力也得到了提升。幼儿在于同伴交往中，能友好解决问题，具有自主、关心他人的表现。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教师在游戏中幼儿出现争执时选择了等待，没有立刻介入，让孩子有更多的时间和空间自己解决问题。孩子们在争论中没有意识到时间的流逝，老师及时的提醒，让孩子们有了一定的责任意识，知道节目快开始了</w:t>
            </w:r>
            <w:r>
              <w:rPr>
                <w:rFonts w:ascii="Arial" w:hAnsi="Arial" w:cs="Arial"/>
                <w:color w:val="333333"/>
              </w:rPr>
              <w:t>，</w:t>
            </w:r>
            <w:r>
              <w:rPr>
                <w:rFonts w:ascii="Arial" w:hAnsi="Arial" w:cs="Arial"/>
                <w:color w:val="333333"/>
              </w:rPr>
              <w:t>一方选择退让解决了问题。老师赞许的眼神对孩子的行为给予肯定和表扬，让孩子知道自己的做法是正确的，对孩子来说是一种鼓励，让孩子更有信心做好事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8:00Z</dcterms:created>
  <dc:creator>WY</dc:creator>
  <dc:description/>
  <cp:keywords/>
  <dc:language>en-US</dc:language>
  <cp:lastModifiedBy>大一</cp:lastModifiedBy>
  <cp:lastPrinted>2016-11-17T12:25:00Z</cp:lastPrinted>
  <dcterms:modified xsi:type="dcterms:W3CDTF">2019-10-16T02:10:00Z</dcterms:modified>
  <cp:revision>3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