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.2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个优秀的教师应该是一个不断探索、不断创新的人，应该是一个教育上的有心人。一个人之所以能够成功，在很大程度上是因为他是个有心人。有心就能有发现，无心就会熟视无睹。尽管我们有时说，有心栽花花不发，无心插柳柳成荫，但是，毕竟大部分情况是有心栽花花自发，无心插柳柳无荫。这个基本规律我们不能忘记，我们不能把成功建立在不可捉摸的侥幸和偶然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以我说，如果你不信，你从今天开始写教育日记，做一个有心人，认真总结教育的得与失。一件事情，今天成功了，是怎么做的？有什么体会？有什么感受？今天发生了一个矛盾，是怎么解决的？今天产生了一个挫折，又有什么样的感受？你把这些原封不动地记录下来。五年以后将那些最精彩的东西编出来就是最精彩的书。那些闪烁“火花”的东西，对读者会产生强烈的心灵震撼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何为“有心人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</w:rPr>
              <w:t>让我不禁反思自己，我是否是个教育上的有心人呢？有心就能发现，无心就会熟视无睹。教育教学过程中的点点滴滴我又记录下了多少？很多时候我们的一时激动，一时兴奋，是否付诸于笔端，跃然于纸上，这些灵感是否在第一时间记录下来。很多时候问自己我书写的这些教育日志与读书笔记到底有没有价值，它们就像是一些支离破碎的记忆碎片。从我们开始写教育日志、读书笔记时起，我们就在不断探索，不断创新，就在做一个教育上的有心人，我们每月所记录的教学经历与感悟，如同一片片美丽的碎片正在为我们自己编织着一件件美丽的衣裳。优秀的教师应该是一个有心的人，记录自己的感受、记录自己的思考，这些都是我们这些一线教师创新的前提。朱永新老师说“创新在一定意义上就是走自己的路，形成自己的风格”。在重温自己日志的过程中，我们会发现自己的特点，找到自己的风格，在以后的教学中形成自己的教学特点，做出最好的自己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sus</cp:lastModifiedBy>
  <dcterms:modified xsi:type="dcterms:W3CDTF">2019-10-23T01:00:1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