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</w:rPr>
        <w:t>大三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977"/>
        <w:gridCol w:w="3827"/>
        <w:gridCol w:w="2410"/>
      </w:tblGrid>
      <w:tr>
        <w:trPr>
          <w:trHeight w:val="6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小饼干的大道理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8-10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集体阅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文说：“我知道耐心的意思是做一件事情要坚持下去，一直到把它完成。”宣宣说：“原来小饼干里有这么多的道理呀，以后我有了饼干也要去分享给我的好朋友。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美工游戏：美味的早餐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建构游戏：獾的家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益智游戏：绘本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体育游戏：獾寻找食物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表演游戏：獾的美餐</w:t>
            </w:r>
          </w:p>
        </w:tc>
      </w:tr>
      <w:tr>
        <w:trPr>
          <w:trHeight w:val="11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一园青菜成了精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14-10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组阅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辰皓说：“菜园里面的菜好有趣啊！”妞妞说：“绘本里的这些蔬菜的本领和它们自身的特点很像哦！”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贪吃的小蛇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21—10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域阅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袁琳说：“我发现小蛇不管吃什么它的肚子都会变成它吃下去的水果的形状。”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淘宝莹说：“这个小蛇太贪吃了，它不懂得把好吃的分享给别人。”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1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石头汤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28——1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亲子阅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文说：“石头汤真的很好喝吗？我也想尝尝。”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文的妈妈说：“石头汤那么好喝是因为大家都把自己的食物放进去了，所以才那么好喝。”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40:00Z</dcterms:created>
  <dc:creator>Administrator</dc:creator>
  <dc:description/>
  <dc:language>en-US</dc:language>
  <cp:lastModifiedBy> 栎子</cp:lastModifiedBy>
  <cp:lastPrinted>2019-05-13T10:44:00Z</cp:lastPrinted>
  <dcterms:modified xsi:type="dcterms:W3CDTF">2019-10-23T04:1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