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业大致有四种境界：第一，是让学生瞧得起的老师；第二，是让自己心安的老师；第三，是让学校骄傲的老师；第四，是让历史铭记的老师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正的教育是培养习惯；真正的学习，是养成学习的习惯，让学习成为生活方式。从一所学校来说，真正的优秀学生，是离开学校以后依然如饥似渴地读书学习。从一位老师来说，真正成功的教学，是学生受到老师的影响开始如饥似渴地爱上读书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一线教师，还可以从记录自己的教育生活开始，如记录自己的课堂，对课堂实录进行分析；记录学生个案，对个案进行诊断分析和改进的探索等等，科研的关键是善于积累，积累的材料多了就能够发现规律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是与学生相互依赖的生命，要做一个真正让学生瞧得起的老师，也不是一件容易的事情。长期以来，我们的教师观多少有些问题，我们一直强调教师要有奉献精神，一直认为教师的价值要通过学生的成绩体现出来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实上这样的教师不可能成为一个享受教育幸福的人，也不可能成为一个受学生欢迎的人。作为老师的我们首先要做到的是要把课上得好一点，要对自己要求高一点。老师的言行是学生活生生的教科书，为人师表，才能引导学生向正确的方向前行。从每件小事开始，在教学中得到成长，收获着幸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19-10-22T08:35:00Z</dcterms:modified>
  <cp:revision>8</cp:revision>
  <dc:subject/>
  <dc:title>礼河实验学校教师读书笔记</dc:title>
</cp:coreProperties>
</file>