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我要点歌</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ind w:firstLine="480"/>
        <w:rPr>
          <w:sz w:val="24"/>
        </w:rPr>
      </w:pPr>
      <w:r>
        <w:rPr>
          <w:sz w:val="24"/>
        </w:rPr>
        <w:t>小班表演区里，孩子们玩起了“果果舞台”的游戏。有的唱歌，有的扮成小萝卜，有的在装扮自己，沉浸在快乐的游戏中。其他的孩子被这热闹的氛且吸引过来，可是小演员们自顾不暇，全然不顾台下的观众。“果果舞台”渐渐冷清了，过足了扮演瘾的孩子们也开始无所事事，眼看“果果舞台”就要关门。这时，坤坤来到小舞台，说：“我要点歌</w:t>
      </w:r>
      <w:r>
        <w:rPr>
          <w:sz w:val="24"/>
        </w:rPr>
        <w:t>!</w:t>
      </w:r>
      <w:r>
        <w:rPr>
          <w:rFonts w:cs="宋体;SimSun" w:ascii="宋体;SimSun" w:hAnsi="宋体;SimSun"/>
          <w:sz w:val="24"/>
        </w:rPr>
        <w:t>”</w:t>
      </w:r>
      <w:r>
        <w:rPr>
          <w:sz w:val="24"/>
        </w:rPr>
        <w:t>桐桐一愣，转而说：“你要听什么歌</w:t>
      </w:r>
      <w:r>
        <w:rPr>
          <w:sz w:val="24"/>
        </w:rPr>
        <w:t>?</w:t>
      </w:r>
      <w:r>
        <w:rPr>
          <w:rFonts w:cs="宋体;SimSun" w:ascii="宋体;SimSun" w:hAnsi="宋体;SimSun"/>
          <w:sz w:val="24"/>
        </w:rPr>
        <w:t>”“</w:t>
      </w:r>
      <w:r>
        <w:rPr>
          <w:sz w:val="24"/>
        </w:rPr>
        <w:t>要听“这是小兵。”“好的。”说毕，桐桐就找出了人物的指偶，套在手指头上边表演一边唱。一曲唱完，旁边的轩轩说：“我也要点，我要听“好娃娃’。”于是，演员们又开始了表演，刚才冷清的小舞台顿时又热闹起来啦。</w:t>
      </w:r>
    </w:p>
    <w:p>
      <w:pPr>
        <w:pStyle w:val="Normal"/>
        <w:spacing w:lineRule="auto" w:line="360"/>
        <w:ind w:firstLine="480"/>
        <w:rPr/>
      </w:pPr>
      <w:r>
        <w:rPr>
          <w:sz w:val="24"/>
        </w:rPr>
        <w:t>可见，孩子们对于点歌这一游戏情境非常感兴趣，于是我在游戏结束的时候一同分享了这一经验。在接下来的游戏中，“点歌”情境不断地重现，观众席爆满。有时候点一个表演一个，更多时候是观众们七嘴八舌地“我要点歌”。演员们有时演着演着就忘了刚才观众点了什么。针对这种情况，我与孩子们一起讨论。我们平时看节目有主持人，有节目单。受此启发，孩子们把经常哼唱的歌曲的图片制作成了小图标，用雌雄扣贴在节目单上，把它投放到了小舞台。这下，演员们不再各忙各的了，观众一到，他们会有礼貌地拿出节目单，上前询问，请问你要看什么节目。观众就会在上面选择，选好后，工作人员把它撕下来按顺序依次贴在另一张标有</w:t>
      </w:r>
      <w:r>
        <w:rPr>
          <w:sz w:val="24"/>
        </w:rPr>
        <w:t>1</w:t>
      </w:r>
      <w:r>
        <w:rPr>
          <w:sz w:val="24"/>
        </w:rPr>
        <w:t>、</w:t>
      </w:r>
      <w:r>
        <w:rPr>
          <w:sz w:val="24"/>
        </w:rPr>
        <w:t>2</w:t>
      </w:r>
      <w:r>
        <w:rPr>
          <w:sz w:val="24"/>
        </w:rPr>
        <w:t>、</w:t>
      </w:r>
      <w:r>
        <w:rPr>
          <w:sz w:val="24"/>
        </w:rPr>
        <w:t>3</w:t>
      </w:r>
      <w:r>
        <w:rPr>
          <w:sz w:val="24"/>
        </w:rPr>
        <w:t>等点数的空白的节目单上。台下的观众全部点好后，今天的节目单就出炉了。演员们按照上面的顺序进行表演表演的技能得到现固，表现力日益增强。观众们津津有味地观看自己喜欢的节目，交往也日益增多。在随后一阶段的游戏中，他们不断丰富节目的内容，节目单上出现了歌曲类、舞蹈类、故事类，还会根据观众需要临时表演其他的节目。随着人气的不断火爆，道具日益丰富，出现了人员分工，有主持人，有售票员，观众区出现了座位号，果果舞台游戏正不断地继续它的精彩。</w:t>
      </w:r>
    </w:p>
    <w:p>
      <w:pPr>
        <w:pStyle w:val="Normal"/>
        <w:spacing w:lineRule="auto" w:line="360"/>
        <w:ind w:firstLine="480"/>
        <w:rPr/>
      </w:pPr>
      <w:r>
        <w:rPr>
          <w:sz w:val="24"/>
        </w:rPr>
        <w:t>小舞台游戏是幼儿园角色区游戏中的一种，满足幼儿打扮、表现的需要，深受小班幼儿的喜爱。在此类个别化、小组化的游戏中幼儿相互学习、交流自发地进行经验的建构，有利于老师针对不同幼儿的特点以及游戏中的契机进行有目的地指导。</w:t>
      </w:r>
    </w:p>
    <w:p>
      <w:pPr>
        <w:pStyle w:val="Normal"/>
        <w:spacing w:lineRule="auto" w:line="360"/>
        <w:ind w:firstLine="480"/>
        <w:rPr>
          <w:sz w:val="24"/>
        </w:rPr>
      </w:pPr>
      <w:r>
        <w:rPr>
          <w:sz w:val="24"/>
        </w:rPr>
        <w:t>1.</w:t>
      </w:r>
      <w:r>
        <w:rPr>
          <w:sz w:val="24"/>
        </w:rPr>
        <w:t>抓住兴趣，变满足自我为关注自身与他人的双向满足。小班年龄段孩子的游戏，往往更多停留在以自我为中心，比如说打扮成自己喜欢的形象表演自己喜爱的节目，这也是班级创设“果果小舞台”的一个重要缘由，即培养幼儿大胆表现的能力。但是该年龄段的孩子表现出与他人的互动性不强，关注自身的特点，所以导致了热闹的舞台渐渐无人间津，成为仅仅是供幼儿表演的场所，缺乏了同伴间的交往。正当游戏渐渐走人死胡同时，来自于一个孩子的兴趣点“我要点歌”，给游戏带来了契机，注入了新的活力，一下把孩子们的注意力再次焦。进而“节目单”的运用成了演员与观众之间交往的组带，正应了《</w:t>
      </w:r>
      <w:r>
        <w:rPr>
          <w:sz w:val="24"/>
        </w:rPr>
        <w:t>3-6</w:t>
      </w:r>
      <w:r>
        <w:rPr>
          <w:sz w:val="24"/>
        </w:rPr>
        <w:t>岁儿童学习与发展指南》</w:t>
      </w:r>
      <w:r>
        <w:rPr>
          <w:sz w:val="24"/>
        </w:rPr>
        <w:t>(</w:t>
      </w:r>
      <w:r>
        <w:rPr>
          <w:sz w:val="24"/>
        </w:rPr>
        <w:t>以下简称《指南》</w:t>
      </w:r>
      <w:r>
        <w:rPr>
          <w:sz w:val="24"/>
        </w:rPr>
        <w:t>)</w:t>
      </w:r>
      <w:r>
        <w:rPr>
          <w:sz w:val="24"/>
        </w:rPr>
        <w:t>中指出的“创造交往的机会，让幼儿体会交往的乐趣”。老师在观察的基础上要起到支持、引导的作用，在幼儿经验基础上提升的“节目单”让孩子的视角不再停留在自我，开始关注到他人的需求，在“你点我演”中充分地体验到了交往的快乐。</w:t>
      </w:r>
    </w:p>
    <w:p>
      <w:pPr>
        <w:pStyle w:val="Normal"/>
        <w:spacing w:lineRule="auto" w:line="360"/>
        <w:ind w:firstLine="480"/>
        <w:rPr/>
      </w:pPr>
      <w:r>
        <w:rPr>
          <w:sz w:val="24"/>
        </w:rPr>
        <w:t>2.</w:t>
      </w:r>
      <w:r>
        <w:rPr>
          <w:sz w:val="24"/>
        </w:rPr>
        <w:t>有效的材料，</w:t>
      </w:r>
      <w:r>
        <w:rPr>
          <w:rFonts w:eastAsia="Times New Roman"/>
          <w:sz w:val="24"/>
        </w:rPr>
        <w:t xml:space="preserve"> </w:t>
      </w:r>
      <w:r>
        <w:rPr>
          <w:sz w:val="24"/>
        </w:rPr>
        <w:t>实现从无序到产生计划的萌芽。小班孩子是直觉行动思维，行动先于语言。在“果果舞台”的游戏中也是如此，满足于表演、装扮，对于今天游戏中接下来想要做什么，怎么做，缺乏预想和计划。《指南》指出：“鼓励和引导幼儿学习做简单的计划和记录。”“幼儿园和班级里的重大事情和计划，请幼儿集体讨论决定。”然而对小班幼儿需要让他们主观上明晰接下来要做什么有些困难，因此游戏中巧妙地利用“撕贴”这一孩子喜爱的动作来帮助他们直观地完成这一计划，在点歌一一撕图标一一贴图标，这一系列的动作完成以后，游戏的计刘也随之出炉，而且一轮节目结束后可以将图标贴回反复使用。一个个来自于孩子的最初的计划随之萌芽，从而让游戏在自由自主的基础上建立了规则。</w:t>
      </w:r>
    </w:p>
    <w:p>
      <w:pPr>
        <w:pStyle w:val="Normal"/>
        <w:spacing w:lineRule="auto" w:line="360"/>
        <w:ind w:firstLine="480"/>
        <w:rPr>
          <w:sz w:val="24"/>
        </w:rPr>
      </w:pPr>
      <w:r>
        <w:rPr>
          <w:sz w:val="24"/>
        </w:rPr>
        <w:t>3.</w:t>
      </w:r>
      <w:r>
        <w:rPr>
          <w:sz w:val="24"/>
        </w:rPr>
        <w:t>开放的空间，让游戏走向深入。幼儿游戏的发展是一个曲折向上的过程，有时也会出现阶段性停滞，这时不妨静观其变，让孩子尝试运用自己的经验推动游戏的发展。“点歌”情境的出现正是孩子们在开放的空间里自身促进游戏发展的产物，教师适时推波助澜，使游戏更加走向深入。如果教师过早干预，则变成“牵着鼻子走”，创造的萌芽不小心被扼杀。孩子只有在自由、自主的氛围中选择材料，创新情节，才能体会创造的愉悦，激发学习的动力。</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07:00Z</dcterms:created>
  <dc:creator>大一</dc:creator>
  <dc:description/>
  <cp:keywords/>
  <dc:language>en-US</dc:language>
  <cp:lastModifiedBy>大一</cp:lastModifiedBy>
  <dcterms:modified xsi:type="dcterms:W3CDTF">2019-10-16T06:07:00Z</dcterms:modified>
  <cp:revision>3</cp:revision>
  <dc:subject/>
  <dc:title>我要点歌</dc:title>
</cp:coreProperties>
</file>