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10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玉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思想品德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曼德拉说过的一句话，值得我们每一位教师为之自豪，为之自省：“教育是最强有力的武器，你能用它来改变世界。”我们每一个老师都应该以此扪心自问：我们，在这样做吗？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是一个能够把人的创造力、想象力等全部能量与智慧发挥到极限的、永远没有止境的职业。世界上最复杂的，是人。教师职业面对的是最深邃的世界——人的心灵。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现实的职业排名榜上，教师职业可能永远达不到最前列，但是我相信，一个从职业中收获幸福的老师，一定是在自己内心的职业排名榜上，把教师职业排在最前列，而这样的老师，也一定是一位优秀的教师！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何做一个让学生瞧得起的老师？简单来说，就是陶行知先生说的那八个字：“学高为师，身正为范。”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永新先生在书中提到了教师职业的四种境界：第一，是让学生瞧得起的老师；第二，是让自己心安的老师；第三，是让学校骄傲的老师；第四，是让历史铭记的老师。教师在这样的描述下，不再过于神圣化，而也是一个发展中的人，是一个有血有肉的普通人。至此面对教师这个职业，我有了新的认识，不再是一种负担，不再是一种无奈，更多的是一种希望。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本身应该是一朵花儿，需要成长的养料，而不需要外界过于来强调教师的奉献与牺牲。作为教师，只要每天进入校园，看到孩子们一张张天真可爱的笑脸，就会从心底感觉快乐和幸福。教师的幸福莫过于每天孩子一起学习，一起生活；每天回家前，听到孩子的一声再见。</w:t>
            </w:r>
          </w:p>
          <w:p>
            <w:pPr>
              <w:pStyle w:val="Normal"/>
              <w:widowControl/>
              <w:spacing w:lineRule="atLeast" w:line="500" w:before="280" w:after="28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《致教师》中，朱永新提出教师也要正确的关爱自己。像废寝忘食之类，一味地奉献和牺牲，可以作为拼搏的状态，却绝对不能成为常态，要学会科学、合理、从容的安排自己的生活。</w:t>
            </w:r>
          </w:p>
          <w:p>
            <w:pPr>
              <w:pStyle w:val="Normal"/>
              <w:widowControl/>
              <w:spacing w:lineRule="atLeast" w:line="500" w:before="0" w:after="0"/>
              <w:ind w:firstLine="5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认识一个人要靠缘分，了解一本书要靠耐心，征服学生要靠智慧，与人相处要靠包容。人，相互帮扶才感到温暖；事，共同努力才知道简单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cl</cp:lastModifiedBy>
  <dcterms:modified xsi:type="dcterms:W3CDTF">2019-10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