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幼儿</w:t>
      </w:r>
      <w:r>
        <w:rPr>
          <w:rFonts w:ascii="黑体;SimHei" w:hAnsi="黑体;SimHei" w:cs="黑体;SimHei" w:eastAsia="黑体;SimHei"/>
          <w:b/>
          <w:sz w:val="30"/>
          <w:szCs w:val="30"/>
        </w:rPr>
        <w:t>观察</w:t>
      </w:r>
      <w:r>
        <w:rPr>
          <w:rFonts w:ascii="黑体;SimHei" w:hAnsi="黑体;SimHei" w:cs="黑体;SimHei" w:eastAsia="黑体;SimHei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74"/>
        <w:gridCol w:w="2074"/>
        <w:gridCol w:w="2533"/>
      </w:tblGrid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.10.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汤时瑛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幼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表演</w:t>
            </w:r>
          </w:p>
        </w:tc>
      </w:tr>
      <w:tr>
        <w:trPr>
          <w:trHeight w:val="4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戏剧课</w:t>
            </w:r>
          </w:p>
        </w:tc>
      </w:tr>
      <w:tr>
        <w:trPr>
          <w:trHeight w:val="45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实录</w:t>
            </w:r>
          </w:p>
        </w:tc>
      </w:tr>
      <w:tr>
        <w:trPr>
          <w:trHeight w:val="297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小朋友们，在学凶恶的大灰狼叫时，我们除了声音很高，脸上的表情可以有些什么样的变化？谁上来学一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【邢凯悦听着音乐，一边轻手轻脚走路，一连眼睛向上翻。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师：小朋友们，你们看到，这只大灰狼的眼睛是什么样子的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【 幼儿学做向上翻眼珠。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师：对了，我们眼睛可以向上看看，向下看看，向左看看，向右看看。我们一起来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【 幼儿集体学习转眼珠。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师：这是一只怎么样的狼啊？他为什么要眼珠向不同方向看啊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黄梦瑶：大灰狼在偷偷的看小猪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师：嗯，它在观察小猪有没有发现它，在看周围的情况呢！那小朋友们大灰狼是偷偷的，我们走路时，脚可以怎么样走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黄梦瑶：像这样踮着脚尖走。【黄梦瑶边说边学走偷偷】</w:t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</w:tr>
      <w:tr>
        <w:trPr>
          <w:trHeight w:val="9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凯悦小朋友出色的表演，让我惊叹，她的眼神已经非常有感觉了。同时，在黄梦瑶小朋友理解视频时的想法“大灰狼是偷偷的”并用动作表现出来，她不是轻声走路，她还知道用脚尖踮起来。可想而知，她看视频的认真和专注，结合自己的生活经验，从内在真正的体会到了“偷偷的”这种感觉。</w:t>
            </w:r>
          </w:p>
        </w:tc>
      </w:tr>
      <w:tr>
        <w:trPr>
          <w:trHeight w:val="4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持</w:t>
            </w:r>
            <w:r>
              <w:rPr>
                <w:rFonts w:ascii="宋体;SimSun" w:hAnsi="宋体;SimSun" w:cs="宋体;SimSun"/>
                <w:b/>
                <w:sz w:val="24"/>
              </w:rPr>
              <w:t>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让全体幼儿看一些小偷偷东西的视频，更深的理解“偷偷”，并会用动作和神态来表现。而不是个别幼儿的会懂，会表现。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师作为演员，要做更深入的投入，可以穿上衣服和大灰狼头饰，来做到专业细致的表演。以后，教师都要给孩子提供适当的“前表演”，因为小班孩子毕竟能力有限，生活知识经验比较缺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4673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6:00Z</dcterms:created>
  <dc:creator>WY</dc:creator>
  <dc:description/>
  <cp:keywords/>
  <dc:language>en-US</dc:language>
  <cp:lastModifiedBy>ah</cp:lastModifiedBy>
  <cp:lastPrinted>2016-11-17T12:25:00Z</cp:lastPrinted>
  <dcterms:modified xsi:type="dcterms:W3CDTF">2019-10-23T02:01:00Z</dcterms:modified>
  <cp:revision>10</cp:revision>
  <dc:subject/>
  <dc:title/>
</cp:coreProperties>
</file>