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.2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之所以对孩子有不同的态度，往往是由于我们给孩子贴上了不同的标签。外貌美丽、乖巧听话、聪明能干、长相普通、沉默寡言等等词语，都是一个又一个的标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一定意义上，孩子是“借”学校这块地方成长。因为孩子们最基础的教育，无论是基本认知、行为习惯、个性特征等等，相当程度上都是在家庭中完成的。人上一百，形形色色，由人组成而成的家庭则更是如此。哪怕同样的孩子，诞生在不同的家庭中，都会造就不同的孩子，更何况每个孩子各不相同，每个家庭千差万别，因此，一位老师所要面对的孩子，是差异巨大的不同生命，难以做到一视同仁，可以说十分正常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但是，作为一位老师，正是得知这一点，我们才更应该记住：孩子的不同，不能够成为我们厚此薄彼的理由。虽然家庭造成了孩子的千差万别，但教师的责任，正是要让学校成为每个孩子的乐园。因为，每个孩子都是天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教育实验的五大理念之一，就是：无限相信师生的潜力。这正是因为我们相信，每个孩子都是上天派来的使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既然每个孩子都是一个天使，作为教师，就一定要相信每一个生命都有着与生俱来的力量，只是有待于教育来挖掘和唤醒。如果我们发现孩子还没有“开窍”，一定是时机还没有成熟，或者是你还没有找到打开他心扉之门的钥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教师，关键是要给孩子自由，给他时间，给他空间。你放他一个舞台。他就能还你一个精彩；给他一点空间，他就能为你创造无数辉煌。作为教师，就是要善于发现学生的特别之处，一旦孩子发现了自己，找到了自我，他就会爆发出我们难以想象的能量。其实，最好的教育是不教之教，是帮助每一个人认识他自己，成为他自己。在认识的旅途中，最后成就人生的人只能是自己，因为只有自己才是命运的主人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平时，我们总是唯恐学生浪费了大好时光，因而把学生在校的每一分钟都安排得满满的，以为这样就可以帮助学生把握时间了，其实，通过实践我们可以发现，这样做会起到很大的负面作用。首先是使学生完全没有创新的机会。学生的每一分时间都把老师牢牢的把握着，他们根据不用思考我下一刻要做什么，在孩子们的心中只是机械的照着老师说的做就可以了，他们不需要思考，也没有必要思考，为什么要这做样。学习只是为了不受老师的批评，长此下去，学生谈何创新，他们连思考的时间都没有，还会有时间创新吗？其次，老师过度的干涉学生的时间，会让学生丧失自我支配时间的能力。他们只是机械的在老师的指导下进行着学习，可是，如果有一天老师突然没有布置任务，让学生自由安排时间，这个时候，学生就会不安，不知道该怎么办，不知道是做语文好还是做数学好，也不清楚自己到底哪一点不会，他们会像无头苍蝇一样不知所措。这是很可悲的，我们的社会不需要这样的人才，我们需要培养的是一群有头脑，有思想，有自主能力，有挑战精神，有创新意识的，紧跟时代要求的新型人才。再者，过度的支配学生的时间，会让学生产生依赖心理，感觉老师安排着自己的一切，老师的话就是绝对真理，从而丧失了自主性，作为一个个体，每个人都有要一定的自主性和独立能力。所以，给孩子们一点自由的时间和空间，我相信，他们一定会比我们想像的更加珍惜，这忙碌学习间隙的一点自由空气，也许，他们会因此，而快乐更多，进步更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10-22T04:46:5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