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致教师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永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亚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语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们为什么成为一名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这是最简单的问题，也是最根本的问题。不同的人有不同的答案。这些答案会在不知不觉中深刻影响甚至左右着我们的行为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味将教师归结为平凡或者神圣，都是片面的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归结为平凡，会认为教师只是一份赖以谋生的职业，会放松对自我的追求，最终在懈怠中迷失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归结为神圣，会过于强调教师的奉献与牺牲，容易导致神化和苛求，动摇了扎根于现实的坚实根基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早已视教育为天命。我最骄傲的身份是教师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想，幸福是人类的永恒追寻，对教师而言也不例外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了幸福，我们乐于做教师。作为教师，我们要深刻理解幸福的缘由。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一个人学会了阅读，任何人都阻挡不了你前进的脚步。”“如果有天堂，天堂应该是图书馆的样子。”教师要实现成长，必须进行专业阅读。朱老师经常说的一句话：“不善于读书学习的教师，总是拿着一张教育的旧船票，每天重复昨天的故事”。人生苦短，我们来到这个世界上，“不是为了赚多少钱，也不是为了当多大官，因为这些东西你是带不走的。”人生为一大事而来——看风景。行万里路，通透自然风景；读万卷书，品味精神风景。肉眼能看到的风景是有限的，而真正的财富是精神的，在我们离开这个世界的时候，唯一能带走的是精神的财富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老师说：“读什么样的书，你就会成为什么样的人。”作为教师，要乐于选择哲学、心理学方面的书，更要专注于自己所教学科的专业书；要乐于重温教育学、心理学的基本知识，更要专注人文和科学。每本书都是一部传奇，教师要善于阅读传奇人物、故事带给我们的震撼。当然，我们必须接触管理，我们在最能学习的时候不能仅仅学习如何做一名老师，我们也要思考如何做一名优秀的管理者，因为我们面对的不是一个人。自己再忙也要读书，收入再少也要买书，住处再挤也要藏书，交情再浅也要送书。总之，阅读也要像牛顿说的那样“站在巨人的肩膀上”，尝试从“优秀到卓越”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cp:keywords/>
  <dc:language>en-US</dc:language>
  <cp:lastModifiedBy>lenovo</cp:lastModifiedBy>
  <dcterms:modified xsi:type="dcterms:W3CDTF">2019-10-22T03:35:00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