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四年级综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我们为什么成为一名教师？这是最简单的问题，也是最根本的问题。人生没有最高峰，风景永远在路上。教育没有终点，我们永远在追寻中。如果你能够真正地把爱给所有的孩子，真正地用心对待自己的每一次讲课、每一次与学生的沟通，你一定会感受到老师的乐趣、体验到做教育的幸福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第一辑•给我一个做教师的理由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真正的爱里，一定包含着智慧。一个优秀的教师，应该是一个不断探索、不断创新的人，应该是一个教育上的有心人。“风格即人”，只有形成风格、体系，才能成为大家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作为教师，在鼓励学生提问，鼓励学生创造的同时，要学会自己提出问题，自己解决问题。记住：创造的起点是问号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第二辑•借我一双好教师的慧眼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作为教师，只要我们用心去接受教育生涯中的各种挑战，或许就已经注定了我们的故事比其他人的故事更精彩。因为，在教师的故事里，必然出现更多的生命，必然产生更多的成长。当教师和学生的故事互相编织，当教师和学生的生命共同绽放，教师所书写的，必然是一曲生命的宏大交响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第三辑•愿我书写一部教师的生命传奇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从优秀到卓越，这是我们对工作的要求。幸福而完整，这是我们对生活的的追求。我们要回顾内心，回到自身。当我们回到心的原点，那里是距离成年已经遥远的远方，那里是童心从未被污染过的圣地。在那里，梦想的种子，不断悄然落地，始终欢喜成长，最终结出的果实，叫理想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第四辑•让我们过一种幸福完整的教育生活）</w:t>
            </w:r>
          </w:p>
        </w:tc>
      </w:tr>
      <w:tr>
        <w:trPr>
          <w:trHeight w:val="353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果没有理想，任何一种职业都会是无趣的，更何况是教育。教育不能没有理想，有理想的教育注定精彩纷呈。也许我们的工作不像一些人说得那样有诗意，但是当我们想到，我们的工作会在不久的将来起作用，就能使我们感到美和幸福。十年树木，百年树人。如同每一位诗人那样，都是因为有梦有理想，有梦有理想的教师才能教育出真正的人。作为教师，要给孩子自由，给他时间，给他空间。同时要善于发现学生的特别之处，及时鼓励表扬，也许他们会爆发出我们难以想象的能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遇见你</cp:lastModifiedBy>
  <dcterms:modified xsi:type="dcterms:W3CDTF">2019-10-21T07:37:48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