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年级美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最后还有一个有效利用自己时间的办法，就是学会记录自己的时间，分析自己时间利用的特点和优劣。曾经有个著名的前苏联科学家就这样通过每天记录自己时间的分配，高效地管理了自己的时间。因此，写日记是个很好的习惯。这样可以坚持记录自己每天做了什么事，甚至每天在每件事上所花的时间，最后做个科学的分析，总结出自己哪些时间花得多哪些时间花得少，分析出自己哪些做得对，哪些做得不对，让自己的时间使用更合理更科学，也就能够让我们的时间变得“多”起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光如水，一去不返。在同样长度的时间里用心去做每一件事，不仅拓展了你自己生存的空间，其实也延长了相对的时间。所以，抓得住的时间就是黄金，抓不住的时间就是流水。善待生命中的每个人每件事每分钟，就是延长了生命。通过积极管理，让我们对时间的使用更加合理，更加高效，就会让我们的生命更加充实，也更加灵动。让我们一起为之努力吧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怎样科学地规划、安排和管理好自己的时间呢？读后深思，大致有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把最重要的事情放在最重要的时间去做。对于教师来说什么最重要？当然就是和学生一起成长。所以，静下心来专心于自己的教室、课程、学问是在首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排除浪费时间的要素，让自己更专注。自己现在的时间大都被手机、电脑、电视所占据，是时候为自己建一个可以安顿心灵的家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特别需要合理利用自己整块的大时间。利用暑假、寒假这两个假期可以好好为自己制定一个好的规划，可以集中读几本没时间读的书，可以整理自己的教学心得和经历，或是发展一下健康的爱好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会记录自己的时间，分析自己时间利用的特点和优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pple</cp:lastModifiedBy>
  <dcterms:modified xsi:type="dcterms:W3CDTF">2019-10-21T02:39:3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