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《致教师</w:t>
            </w:r>
            <w:r>
              <w:rPr>
                <w:rFonts w:ascii="Arial" w:hAnsi="Arial" w:cs="Arial"/>
                <w:color w:val="111111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.1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段、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曼德拉告诉我们：“无人生来会因肤色、背景、宗教而憎恨他人，憎恨是他人后天习得的。如果人们能学会恨，他们也能被教会去爱。因为对于人的心灵来说，爱比恨来得更加自然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正为范，就是要对自己要求高一点。老师的言行，是学生活生生的教科书。为人师表，才能引导学生向正确的方向前行。教师应该是一个主动帮助别人的人，应该有一颗善良的心，有一种悲天悯人的情怀，对弱者有着天然的同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一个现实的理想主义者，就是我的理想。无数的事实告诉我们，坚守理想的人会收获生命的奇迹。从这个意义上说，新教育又是播种理想的事业。新教育人执着地认为，作为教师，我们不仅应该具有教育理想，还应该把理想的种子播在学生的心中。只有我们的孩子心怀理想，我们的民族才会有希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思想的火花照亮教学的时光，用精彩的文字记录教育的岁月，成为一株会思想的芦苇，成为一个善于思考的教师，成为一个勤于书写的教师，应该是一位优秀教师发自内心的自觉追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个人能够走多远，在很大程度上取决于他生命的原型，取决于他生活中的榜样。当我们研究世界上伟大的人物时，就可以发现，他们的成功轨迹中都有形无形的印刻着其生命原型的影响痕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注到每一个生命，是一间教室让人幸福的缘由之一。好老师的最大成就，不仅是帮助最好的学生迅速成长，也是帮助落后的孩子得到最大发展。但这还不够，教师应该关注到每一个学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朱老师说：“读什么样的书，你就会成为什么样的人。”作为教师，要乐于选择哲学、心理学方面的书，更要专注于自己所教学科的专业书；要乐于重温教育学、心理学的基本知识，更要专注人文和科学。每本书都是一部传奇，教师要善于阅读传奇人物、故事带给我们的震撼。当然，我们必须接触管理，我们在最能学习的时候不能仅仅学习如何做一名老师，我们也要思考如何做一名优秀的管理者，因为我们面对的不是一个人。自己再忙也要读书，收入再少也要买书，住处再挤也要藏书，交情再浅也要送书。总之，阅读也要像牛顿说的那样“站在巨人的肩膀上”，尝试从“优秀到卓越”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/>
              <w:t>“</w:t>
            </w:r>
            <w:r>
              <w:rPr/>
              <w:t>学而不思则罔，思而不学则殆” 当你觉得阅读效果并不理想的时候，思考显得尤为重要。法国著名思想家帕斯卡说：“一个人不过是自然界一只最脆弱的芦苇，但这是一只会思考的芦苇，人因思想而伟大。”如何才算是善于思考？朱老师总结了以下几点：一是思维的深刻性。要有打破沙锅问到底，非把问题搞明白不可；二是思维的敏捷性。机智果敢地处理问题；三是思维的灵活性。对待学生要随机应变；第四，思维的独创性。“不唯上，不唯书，不人云亦云，不依赖别人的思想和原则，不寻求现成的解决方案。”朱老师建议我们与学生一起进行专业写作。一个人的专业写作史，就是他的教育史。真正的思考是从写作开始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666666"/>
                <w:kern w:val="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我一直相信朱永新老师说的：所有的环境都能产生教育家；所有的磨难都可能造就教育家。朱老师告诉我们：许多人经常埋怨自己的条件不好，条件不够，其实，所有的问题往往出在自己身上。我们自己就是环境，就是条件。完善自己，挑战自己，就是在改善环境，就是在创造条件。不要等别人为你提供机会，而应努力为自己创造条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我想引用朱老师的一句话作为这篇随笔的结束：“我想，幸福是人类的永恒追寻，对教师而言也不例外。为了幸福，我们乐于做教师。作为教师，我们要深刻理解幸福的缘由。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1:00Z</dcterms:created>
  <dc:creator>庄云霞</dc:creator>
  <dc:description/>
  <cp:keywords/>
  <dc:language>en-US</dc:language>
  <cp:lastModifiedBy>wy</cp:lastModifiedBy>
  <dcterms:modified xsi:type="dcterms:W3CDTF">2019-10-22T05:3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