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我的角色我做主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Cs/>
          <w:sz w:val="24"/>
        </w:rPr>
        <w:t>幼儿具有戏剧天性。幼儿在戏剧的世界里能随兴所至，且不受外界的约束。幼儿园戏剧教育为幼儿的戏剧表演提供了舞台，但它不是才艺教育，不是为了训练演员。而是要激发幼儿创作的潜能，让幼儿在虚拟的游戏世界里重新建构自己的经验世界；让幼儿在活动中受到艺术的熏陶，体验艺术创作的喜乐，进而更加敢于表现、乐于表现。另外，通过戏剧活动幼儿解决问题的能力也能得到发展。既然戏剧教育有着如此重要的价值，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到了大班孩子们尝试自由分组扮演角色。自由分组有三种形式。一是好朋友结组。二是根据角色结组，三是随机分组。好朋友结组是指教师在运用分组角色扮演策略时，使用“找自己的好朋友”的指令，让幼儿找到自己的好朋友结成小组，一起讨论故事情节的发展，再把讨论的内容表演出来。例如，在“小花鸭的故事”活动中，我是这样组织幼儿进行戏剧表演的：“小朋友们，这是我们之前编的故事，你们喜欢哪一段呢</w:t>
      </w:r>
      <w:r>
        <w:rPr>
          <w:rFonts w:cs="宋体;es New Roman" w:ascii="宋体;es New Roman" w:hAnsi="宋体;es New Roman"/>
          <w:sz w:val="24"/>
        </w:rPr>
        <w:t>?</w:t>
      </w:r>
      <w:r>
        <w:rPr>
          <w:rFonts w:ascii="宋体;es New Roman" w:hAnsi="宋体;es New Roman" w:cs="宋体;es New Roman"/>
          <w:sz w:val="24"/>
        </w:rPr>
        <w:t>找自己的好朋友把这一段演出来好不好</w:t>
      </w:r>
      <w:r>
        <w:rPr>
          <w:rFonts w:cs="宋体;es New Roman" w:ascii="宋体;es New Roman" w:hAnsi="宋体;es New Roman"/>
          <w:sz w:val="24"/>
        </w:rPr>
        <w:t>?”</w:t>
      </w:r>
      <w:r>
        <w:rPr>
          <w:rFonts w:ascii="宋体;es New Roman" w:hAnsi="宋体;es New Roman" w:cs="宋体;es New Roman"/>
          <w:sz w:val="24"/>
        </w:rPr>
        <w:t>在运用好朋友结组时，我们应该在表演之前引导好朋友之间充分沟通。好朋友结组的结组对象过于单一，孩子们的相互交往可能会受到限制，因此我们不宜频繁使用这种分组方法。根据角色结组是指幼儿选择自己喜欢的角色，并与选择同一角色的幼儿结成一组。这样就组成了一个“角色圈”。在这个“角色圈”中的幼儿共同扮演一个形象，这有助于消除某些幼儿的紧张心理，也便于教师组织教学。例如，在“三只小猪”活动中，我们就采用了“角色圈”的方式把全班幼儿分成三组，第一组扮演猪大哥，第二组扮演猪二哥，第三组扮演猪小弟。还有一种分组方式是我们随机把孩子们分成几组进行表演，这样的分组方式可以在大班运用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9:00Z</dcterms:created>
  <dc:creator>大一</dc:creator>
  <dc:description/>
  <cp:keywords/>
  <dc:language>en-US</dc:language>
  <cp:lastModifiedBy>大一</cp:lastModifiedBy>
  <dcterms:modified xsi:type="dcterms:W3CDTF">2019-02-27T05:24:00Z</dcterms:modified>
  <cp:revision>1</cp:revision>
  <dc:subject/>
  <dc:title>我的角色我做主</dc:title>
</cp:coreProperties>
</file>