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桂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年级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教育的本质就是培养学生一种积极的态度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人是不会被别人打倒的，而是被自己打倒的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没有教师的成长，学生的成长是不可能的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很多人在生活中所犯的错误往往被看作德性问题，实际上却是心理问题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一个人要取得成功有两个重要的前提，一个是追求成功，一个是相信自己能够成功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教育没有情感，没有爱，就如同池塘没有水一样，没有水，就不能称其为池塘，没有情感没有爱，也就没有教育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年轻不是坏事，只要你每一天不要去重复，每一天都是在拥抱新的太阳。伟大并不遥远，只要做个有心人，要进行细致的积累，多花点精力在教学上，花在对自己事业的追求上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一个教师不在于他教了多少年书，而在于他用心教了多少年书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从总体上说，学生学习知识的主要目的已经不是学以致用，而在于学习知识的过程本身，在于通过学习而成为一个聪明的人，文明的人，有高尚精神生活的人。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、知识关注点是现成的答案、现成的公式、现成的历史事件的归纳，而智慧关注的是未知的世界，是求知的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</w:rPr>
              <w:t>作为老师的我们，遇见的孩子实在是太多了。聪明漂亮，乖巧懂事的，往往是我们最喜欢的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</w:rPr>
              <w:t>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</w:rPr>
              <w:t>如果换个角度，细细观察，却能发现再后进的学生也有他自身的优点，假如能够把优点加以放大，给予他们自信，给予他们希望，定能让他们收获一个更美丽的童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5:00Z</dcterms:created>
  <dc:creator>X</dc:creator>
  <dc:description/>
  <cp:keywords/>
  <dc:language>en-US</dc:language>
  <cp:lastModifiedBy>xbany</cp:lastModifiedBy>
  <dcterms:modified xsi:type="dcterms:W3CDTF">2019-10-22T08:54:00Z</dcterms:modified>
  <cp:revision>7</cp:revision>
  <dc:subject/>
  <dc:title>礼河实验学校教师读书笔记</dc:title>
</cp:coreProperties>
</file>