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致教师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永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9.10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周英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八年级英语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Style15"/>
              <w:spacing w:before="150" w:after="150"/>
              <w:rPr>
                <w:sz w:val="28"/>
              </w:rPr>
            </w:pPr>
            <w:r>
              <w:rPr/>
              <w:t> </w:t>
            </w:r>
            <w:r>
              <w:rPr>
                <w:sz w:val="28"/>
              </w:rPr>
              <w:t>教师还需要教育理想吗？这其实是许多老师面对的困惑。我想面对孩子，面对世界，教师需要一颗永远年轻的心。理想其实是青春的表征。有理想的人永远不会老去。有些人很年轻但没有理想，他其实已经老了。有些人很年长，但心存理想，他依旧年轻。不断追寻人生的理想。不断追寻生命的意义，不断挑战和超越自己—我必须说：教师，是最需要拥有理想的人。</w:t>
            </w:r>
          </w:p>
          <w:p>
            <w:pPr>
              <w:pStyle w:val="Style15"/>
              <w:spacing w:before="150" w:after="150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</w:rPr>
              <w:t>没有理想，就没有方向和目标。教育的理想不是“星光大道”，也不是“超级女声”，更不是“生财有道”，可能是“金牌调解”，“探索与发现”，也可能是“衣带渐宽终不悔，为伊消得人憔悴”，更可能是“百家讲坛”，最终那就要看我们怎么做？拥有了教育理想，才会感到教师自有教师的快乐，当学生亲切的叫一声：老师，你好！我们才真正体会到一种快乐和欣慰，在教学的漫长过程中，才能让每一天都变得精彩。</w:t>
            </w:r>
          </w:p>
          <w:p>
            <w:pPr>
              <w:pStyle w:val="Style15"/>
              <w:spacing w:before="150" w:after="150"/>
              <w:rPr>
                <w:rFonts w:ascii="Arial" w:hAnsi="Arial" w:cs="Arial"/>
                <w:color w:val="333333"/>
              </w:rPr>
            </w:pPr>
            <w:r>
              <w:rPr/>
              <w:t> </w:t>
            </w:r>
          </w:p>
          <w:p>
            <w:pPr>
              <w:pStyle w:val="Style15"/>
              <w:spacing w:before="150" w:after="15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Style15"/>
              <w:spacing w:before="150" w:after="15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Style15"/>
              <w:spacing w:before="150" w:after="15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Style15"/>
              <w:spacing w:before="150" w:after="15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Style15"/>
              <w:spacing w:before="150" w:after="15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Style15"/>
              <w:spacing w:before="150" w:after="15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Style15"/>
              <w:spacing w:before="150" w:after="15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Style15"/>
              <w:spacing w:before="150" w:after="15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cp:keywords/>
  <dc:language>en-US</dc:language>
  <cp:lastModifiedBy>yzy</cp:lastModifiedBy>
  <dcterms:modified xsi:type="dcterms:W3CDTF">2019-10-21T03:24:00Z</dcterms:modified>
  <cp:revision>4</cp:revision>
  <dc:subject/>
  <dc:title>礼河实验学校教师读书笔记</dc:title>
</cp:coreProperties>
</file>