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kern w:val="0"/>
          <w:sz w:val="37"/>
          <w:szCs w:val="37"/>
        </w:rPr>
        <w:t>201</w:t>
      </w:r>
      <w:r>
        <w:rPr>
          <w:rFonts w:cs="Arial" w:ascii="Arial" w:hAnsi="Arial"/>
          <w:b/>
          <w:bCs/>
          <w:color w:val="000000"/>
          <w:kern w:val="0"/>
          <w:sz w:val="37"/>
          <w:szCs w:val="37"/>
        </w:rPr>
        <w:t>9</w:t>
      </w:r>
      <w:r>
        <w:rPr>
          <w:rFonts w:ascii="Arial" w:hAnsi="Arial" w:cs="Arial"/>
          <w:b/>
          <w:bCs/>
          <w:color w:val="000000"/>
          <w:kern w:val="0"/>
          <w:sz w:val="37"/>
          <w:szCs w:val="37"/>
        </w:rPr>
        <w:t>学年第一学期艺术教研组教研计划</w:t>
      </w:r>
    </w:p>
    <w:p>
      <w:pPr>
        <w:pStyle w:val="Normal"/>
        <w:widowControl/>
        <w:shd w:fill="FFFFFF" w:val="clear"/>
        <w:tabs>
          <w:tab w:val="clear" w:pos="420"/>
          <w:tab w:val="left" w:pos="-2190" w:leader="none"/>
        </w:tabs>
        <w:spacing w:lineRule="auto" w:line="480"/>
        <w:ind w:left="105" w:right="10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主要目标　　</w:t>
      </w:r>
    </w:p>
    <w:p>
      <w:pPr>
        <w:pStyle w:val="Normal"/>
        <w:widowControl/>
        <w:shd w:fill="FFFFFF" w:val="clear"/>
        <w:spacing w:lineRule="auto" w:line="480"/>
        <w:ind w:left="105" w:right="10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本教研组目前各方面的发展取得了一定的成绩，，但是也遇到了一些问题，发展的关键期瓶颈期愈发明显，全组成员更需努力扎实工作，开创我校艺术教育全新的局面。首先要推动课改，转变教学观念，落实教学常规，加强教学质量监控，提高教学质量，力求让艺术课堂成为学生最喜爱的课堂。同时做好课题研究活动，形成良好的教研氛围。 </w:t>
      </w:r>
    </w:p>
    <w:p>
      <w:pPr>
        <w:pStyle w:val="Normal"/>
        <w:widowControl/>
        <w:shd w:fill="FFFFFF" w:val="clear"/>
        <w:spacing w:lineRule="auto" w:line="480"/>
        <w:ind w:left="105" w:right="10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工作举措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ind w:left="105" w:right="10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）抓教学常规，提高教育教学质量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ind w:left="105" w:right="10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认真研究新课程理论，转变教育教学理念，为适应现代课堂打下基础。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ind w:righ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分别做音乐、美术好两个备课小组的集备工作，要注重创新，紧跟创新步伐。 </w:t>
      </w:r>
    </w:p>
    <w:p>
      <w:pPr>
        <w:pStyle w:val="Normal"/>
        <w:widowControl/>
        <w:shd w:fill="FFFFFF" w:val="clear"/>
        <w:spacing w:lineRule="auto" w:line="480"/>
        <w:ind w:right="105"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为下学期到来的“初中艺术水平测试”做好各项准备工作。</w:t>
      </w:r>
    </w:p>
    <w:p>
      <w:pPr>
        <w:pStyle w:val="Normal"/>
        <w:widowControl/>
        <w:shd w:fill="FFFFFF" w:val="clear"/>
        <w:spacing w:lineRule="auto" w:line="480"/>
        <w:ind w:left="105" w:right="10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开好各类公开课，尤其在组内，学科相近，大家可取长补短，促进共同进步。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ind w:left="105" w:right="10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配合好学校各项德育、体育活动，本组成员将全力担当活动宣传、节目主持、新闻报道等各项工作。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ind w:left="105" w:right="10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二）营造艺术氛围，促进校园文化发展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ind w:left="105" w:right="10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做好艺术成果保留和展示，全面营造校园艺术氛围，定期和不定期地开展艺术展演活动。　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ind w:left="105" w:right="10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）继承传统，发挥艺术学科特色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办好艺术社团和推动艺术特色校本课程的发展。同时深度挖掘我校传统特色项目——“三名教育”，增加有时代气息的新内容，使用现代信息技术，全面渗透教学过程。</w:t>
      </w:r>
    </w:p>
    <w:p>
      <w:pPr>
        <w:pStyle w:val="Normal"/>
        <w:widowControl/>
        <w:shd w:fill="FFFFFF" w:val="clear"/>
        <w:spacing w:lineRule="auto" w:line="480"/>
        <w:ind w:left="105" w:right="10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与学校学生处承办好本年度的“一二 九”合唱比赛。　　</w:t>
      </w:r>
    </w:p>
    <w:p>
      <w:pPr>
        <w:pStyle w:val="Normal"/>
        <w:widowControl/>
        <w:shd w:fill="FFFFFF" w:val="clear"/>
        <w:spacing w:lineRule="auto" w:line="480"/>
        <w:ind w:left="105" w:right="10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工作安排　　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份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要 工 作 安 排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制定备课组、教研组计划，备课组、教研组活动定时，定地点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传达学习市、校教研组长会议精神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开展“聚焦课堂、有效教学”开课、评课活动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配合学校有关部门，举办开学典礼　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组内部分教师参加建盟纪念文艺汇演活动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组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校内“聚焦课堂、有效教学”公开课 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举办学生美术作品展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组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校内“聚焦课堂、有效教学”公开课　　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组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校内“聚焦课堂、有效教学”公开课　　 　</w:t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一二 九”合唱比赛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美术特色校本课程成果展示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right="105" w:firstLine="4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hd w:fill="FFFFFF" w:val="clear"/>
        <w:spacing w:lineRule="exact" w:line="440"/>
        <w:ind w:right="105" w:firstLine="4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花园中学 艺术组　　</w:t>
      </w:r>
    </w:p>
    <w:p>
      <w:pPr>
        <w:pStyle w:val="Normal"/>
        <w:widowControl/>
        <w:shd w:fill="FFFFFF" w:val="clear"/>
        <w:spacing w:lineRule="exact" w:line="440"/>
        <w:ind w:right="105" w:firstLine="6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 9 10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1:00Z</dcterms:created>
  <dc:creator> </dc:creator>
  <dc:description/>
  <cp:keywords/>
  <dc:language>en-US</dc:language>
  <cp:lastModifiedBy>User</cp:lastModifiedBy>
  <dcterms:modified xsi:type="dcterms:W3CDTF">2019-10-18T02:42:00Z</dcterms:modified>
  <cp:revision>4</cp:revision>
  <dc:subject/>
  <dc:title>2012学年第一学期艺术教研组教研计划</dc:title>
</cp:coreProperties>
</file>