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81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雪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同题异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冷热不均引起的大气运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一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燕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  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一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  珩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金晓鸿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列复习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文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  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同题异构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5U3 Project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高二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蒋  玥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徐萍波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221.3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雪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题异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冷热不均引起的大气运动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一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燕峰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  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一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  珩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金晓鸿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列复习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高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文淼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  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同题异构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5U3 Project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高二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蒋  玥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徐萍波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10.21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09-23T14:04:00Z</cp:lastPrinted>
  <dcterms:modified xsi:type="dcterms:W3CDTF">2019-10-21T03:06:00Z</dcterms:modified>
  <cp:revision>124</cp:revision>
  <dc:subject/>
  <dc:title>2018－2019学年度第二学期常州二中第周（月日－日）校级研究课一览表</dc:title>
</cp:coreProperties>
</file>