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八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0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21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0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25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汇总公示校级公开课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升旗仪式</w:t>
            </w:r>
          </w:p>
        </w:tc>
      </w:tr>
      <w:tr>
        <w:trPr>
          <w:trHeight w:val="3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督促食堂进一步做好“阳光食堂信息化监管平台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的信息填报等日常管理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组织开展《校园安全问题调查（学生和家长问卷）》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安排</w:t>
            </w:r>
          </w:p>
        </w:tc>
      </w:tr>
      <w:tr>
        <w:trPr>
          <w:trHeight w:val="40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优才招聘行前会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八年级少年宫劳动技术课程筹备会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八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七、八年级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编制家长学校公开课安排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安校园台账建设</w:t>
            </w:r>
          </w:p>
        </w:tc>
      </w:tr>
      <w:tr>
        <w:trPr>
          <w:trHeight w:val="35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35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送“优秀少先队员”、“优秀少先队辅导员”材料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年级社团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年级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青年教师成长营活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盛翔</w:t>
            </w:r>
            <w:r>
              <w:rPr>
                <w:rFonts w:ascii="宋体" w:hAnsi="宋体" w:cs="宋体"/>
                <w:b/>
                <w:bCs/>
                <w:sz w:val="24"/>
              </w:rPr>
              <w:t>参加卫生管理工作培训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83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《校园安全问题调查统计表》统计后上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固定资产报废（轿车）相关材料整理，报计财科、国资办审核批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落实好八年级劳动技术课程（少年宫上课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七年级社团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各年级组完成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年级月度人物推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盛翔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卫生管理工作培训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放《伙食费、社会实践活动费预收告家长书》，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长签字后收缴留存备查。</w:t>
            </w:r>
          </w:p>
        </w:tc>
      </w:tr>
      <w:tr>
        <w:trPr>
          <w:trHeight w:val="27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行政办公会议（下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: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7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组织落实好八年级劳动技术课程（少年宫上课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研组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教学常规检查。</w:t>
            </w:r>
          </w:p>
        </w:tc>
      </w:tr>
      <w:tr>
        <w:trPr>
          <w:trHeight w:val="22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荣鬘羽参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常州市班主任工作专题研讨活动，地点：同济中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27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义务教育标准化监测填报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“优才招聘”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办理新教师工会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完成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年级月度人物推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青年教师成长营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八年级劳动技术课程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</w:t>
      </w:r>
      <w:r>
        <w:rPr>
          <w:rFonts w:eastAsia="黑体" w:cs="黑体" w:ascii="黑体" w:hAnsi="黑体"/>
          <w:b/>
          <w:sz w:val="24"/>
          <w:lang w:val="en-US" w:eastAsia="zh-CN"/>
        </w:rPr>
        <w:t>9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0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9-10-20T23:26:52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