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八  周  工  作  计  划 （</w:t>
      </w:r>
      <w:r>
        <w:rPr>
          <w:rFonts w:cs="宋体" w:ascii="宋体" w:hAnsi="宋体"/>
          <w:b/>
          <w:bCs/>
          <w:sz w:val="36"/>
        </w:rPr>
        <w:t>10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1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10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</w:t>
      </w:r>
      <w:r>
        <w:rPr>
          <w:rFonts w:cs="宋体" w:ascii="宋体" w:hAnsi="宋体"/>
          <w:b/>
          <w:bCs/>
          <w:sz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教育主题：带微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常问好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礼貌用语心记牢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讲文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守秩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外出实践有礼仪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4579"/>
        <w:gridCol w:w="1586"/>
        <w:gridCol w:w="1800"/>
        <w:gridCol w:w="3060"/>
      </w:tblGrid>
      <w:tr>
        <w:trPr/>
        <w:tc>
          <w:tcPr>
            <w:tcW w:w="29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课间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桃、周文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年级成长团及一、四年级整班朗读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人：谢纪、吴艳  及一四年级语文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振翅团研讨活动及教学常规研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域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娟、吴慧和各教研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优课团队活动    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会议室</w:t>
            </w: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人：江燕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组集体备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指定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燕、孙伟琴、刘琴、宗红芬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信息技术与英语课程整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来教室</w:t>
            </w: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（周二至周四）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工会</w:t>
            </w:r>
            <w:r>
              <w:rPr>
                <w:sz w:val="24"/>
                <w:lang w:eastAsia="zh-CN"/>
              </w:rPr>
              <w:t>主席</w:t>
            </w:r>
            <w:r>
              <w:rPr>
                <w:sz w:val="24"/>
              </w:rPr>
              <w:t>培训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太湖会议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会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、刘琴</w:t>
            </w:r>
          </w:p>
        </w:tc>
      </w:tr>
      <w:tr>
        <w:trPr>
          <w:trHeight w:val="90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三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晓兰数字化录像课拍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来教室</w:t>
            </w: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处、信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、韩绪丽、吴晓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“十佳少先队员辅导员”展示观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第二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仲桃、陈银兰、晁欢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育课程之霜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味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丹数字化比赛录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来教室</w:t>
            </w: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处、信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、韩绪丽、穆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语文振翅团活动    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人：是鉴圳、宋佳妮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职称教师市、区级继续教育认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区教育管理服务中心、市教师发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立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芮梨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</w:rPr>
              <w:t>日（周四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生外出实践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茅山宝盛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师生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</w:rPr>
              <w:t>日（周五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校社区合作项目推进会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会议室</w:t>
            </w: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仲桃、各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级家委会成立仪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域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学生发展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语文评优课比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家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燕、仲桃、高茹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6-2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周六、周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全天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承办江苏省青少年机器人大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知味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室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教学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后勤保障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胡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徐志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宗红芬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</w:t>
      </w:r>
      <w:r>
        <w:rPr>
          <w:b/>
          <w:bCs/>
          <w:sz w:val="24"/>
        </w:rPr>
        <w:t>常州市新北区新桥第二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9:00Z</dcterms:created>
  <dc:creator>xqxx</dc:creator>
  <dc:description/>
  <dc:language>en-US</dc:language>
  <cp:lastModifiedBy>蜜儿妈妈</cp:lastModifiedBy>
  <cp:lastPrinted>2008-06-02T07:22:00Z</cp:lastPrinted>
  <dcterms:modified xsi:type="dcterms:W3CDTF">2019-10-21T02:42:23Z</dcterms:modified>
  <cp:revision>8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