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lucida Grande;Times New Roman" w:hAnsi="lucida Grande;Times New Roman" w:cs="宋体;SimSun"/>
          <w:b/>
          <w:b/>
          <w:kern w:val="0"/>
          <w:sz w:val="32"/>
          <w:szCs w:val="32"/>
        </w:rPr>
      </w:pPr>
      <w:r>
        <w:rPr>
          <w:rFonts w:ascii="lucida Grande;Times New Roman" w:hAnsi="lucida Grande;Times New Roman" w:cs="宋体;SimSun"/>
          <w:b/>
          <w:kern w:val="0"/>
          <w:sz w:val="32"/>
          <w:szCs w:val="32"/>
        </w:rPr>
        <w:t>初始生活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读《勤俭是我们的传家宝》有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河海中学八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班 刘亦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完《勤俭是我们的传家宝》，书中字里行间，每一处都渗透着一种思想的火花——勤俭、劳动。伟人的故事，带领我走近一支伟大的旗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这个世界不是物质的，那么劳动与勤俭，只可以说是一种生活方式。我们不在乎那些单纯的，人心最初始的东西，当下社会，充斥各种一味消费甚至无视浪费的心理，勤俭这个人文精神，在我眼所及的地方消失了，从某种意义上来说，这个世界已完全神魂颠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倡导勤俭，努力建设节约型社会，首先是要树立起节约意识，那是一种生活态度，我们最初始的活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书中写道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“古人早有‘俭以养德’的慧识”，勤中亦有成，凡所获得，借我付出，如土地般的诚信，不会无端妄而见善良；俭是一种自许，无欲则刚，规范的是自我，传递的是清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代人终身劳动，成就天才，现代人终身学习，成就天才，两者精神与物质的互相转变，只是埋藏在现代生活的真理海中罢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想起了那段哲美的一段话，“人来自于自然，而最朴实无无华的才是最接近自然的，那花团锦簇的包裹，其实何尝不是一种隔阂：将人从本我的状态剥离，越奢华离本我越远，直到连自己姓甚名谁也可能不知了，到最后，人可能就变得非人了。“这在我们的生活间，或许不仅仅只是真理，更是一种人格的醒悟，是一种心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确，我们都是一无所有的出生，再在迷茫或清晰中死去，保留的，也许是一生的劳动与勤俭，单纯的努力，也许成为精神历史，影响一代人的观念。最后都只是因为勤俭。“俭以养德”无论是从物质还是精神层面，都将成为中华民族伟大复兴的强大动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唯心与唯物，也许只是我们在日常生活的琐碎中对自己精神和物质的所需品，活在勤俭与劳动中，我们能感受到的不仅仅只是某种财富与美丽，还是一种最单纯的幸福的源泉，在劳动勤俭后的充实感与磊落的成绩中，汇成一条溪流，流遍一个人身心的溪流。带来的也不只是纯净如水晶，那种理所当然绚丽夺目的快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物质上的一无所有，比富人倒多了很多朴实的思想，一个国家，一个民族的智慧与美德，个人的才华总难免湮灭在日新月异的社会变革之中，一个人的勤俭如果推而广之，也许总有那么一天，，一个国家乃至一个社会的勤俭将真正成为美德传统，茁壮在这华夏的传统美德之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，我们 完全有理由相信，勤俭与劳动，是国家及民族飞速前进。在我眼里，这个混满杂质的世界里，勤俭与劳动就是最有力量的单纯，是对一个又一个现代人的心灵锤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勤俭——我们的传家宝，我们心中所怀的，除了这一个古人“俭以养德”的慧识，更是中华民族世世代代以心相传的一篇文章！望中华民族一个个心怀雄志的少年们，在这个飞速变革的时代，以行动证明，“勤俭”这一把推动民族发展的伟大旗帜，依然屹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45:00Z</dcterms:created>
  <dc:creator>Administrator</dc:creator>
  <dc:description/>
  <cp:keywords/>
  <dc:language>en-US</dc:language>
  <cp:lastModifiedBy>User</cp:lastModifiedBy>
  <dcterms:modified xsi:type="dcterms:W3CDTF">2016-09-10T12:45:00Z</dcterms:modified>
  <cp:revision>2</cp:revision>
  <dc:subject/>
  <dc:title>初始生活</dc:title>
</cp:coreProperties>
</file>