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45" w:before="0" w:after="0"/>
        <w:ind w:firstLine="231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ascii="Verdana;Tahoma" w:hAnsi="Verdana;Tahoma" w:cs="宋体" w:eastAsia="宋体"/>
          <w:color w:val="000000"/>
          <w:sz w:val="21"/>
          <w:szCs w:val="21"/>
        </w:rPr>
        <w:t>《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党的光辉照我心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》读后感</w:t>
      </w:r>
    </w:p>
    <w:p>
      <w:pPr>
        <w:pStyle w:val="Normal"/>
        <w:shd w:fill="FFFFFF" w:val="clear"/>
        <w:snapToGrid w:val="true"/>
        <w:spacing w:lineRule="atLeast" w:line="345" w:before="0" w:after="0"/>
        <w:ind w:firstLine="231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                              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九（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2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）班</w:t>
      </w:r>
      <w:r>
        <w:rPr>
          <w:rFonts w:ascii="Verdana;Tahoma" w:hAnsi="Verdana;Tahoma" w:cs="Verdana;Tahoma" w:eastAsia="Verdana;Tahoma"/>
          <w:color w:val="000000"/>
          <w:sz w:val="21"/>
          <w:szCs w:val="21"/>
        </w:rPr>
        <w:t xml:space="preserve"> 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杨蒙恩</w:t>
      </w:r>
    </w:p>
    <w:p>
      <w:pPr>
        <w:pStyle w:val="Normal"/>
        <w:shd w:fill="FFFFFF" w:val="clear"/>
        <w:snapToGrid w:val="true"/>
        <w:spacing w:lineRule="atLeast" w:line="345" w:before="0" w:after="0"/>
        <w:ind w:firstLine="42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“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党的光辉照我心”是一本描述了中国近代史的书。它增长了我许多方面的知识，让我了解了中华民族的发展经历了许多浩大与壮丽的波澜！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九十五年前，军阀混乱，列强凌辱，古老的中国身处苦难的深渊。上海法租界内十三位中国革命者的秘密会议，犹如闪烁的启明星，点亮了民族独立，人民解放的希望。多少奋斗，多少牺牲，万千劫难，百折不回，终于迎来了那翻天地覆的伟大时刻。中国共产党用二十八年时间实现了民族独立，人民解放的梦想，更大的考验接踵而至：如何实现国家强盛，人民富裕的梦想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?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各种质疑，各种嘲讽，如今都被风吹雨打去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善于破坏一个旧世界，更要善于建设一个新世界——这是中国共产党向世界发出的豪迈誓言。从全面恢复经济到大规模工业建设的过程中，中国共产党领导人民以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"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一万年太久，只争朝夕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"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的气概，实现一个个突破，填补了一项项空白，撑起年轻共和国的脊梁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1978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年，中国共产党把握世界潮流作出改革开放的伟大抉择。从农村到城市，从经济到其他各个领域，全面改革的进程势不可挡地展开了，从沿海到沿江沿边，从东部到中西部，对外开放的大门毅然决然地打开了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21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世纪前后的十余年间，中国人百年前萌生的梦想相继实现：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1997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年，香港回归；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1999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年，澳门回归；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2008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年，百年奥运梦圆；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2010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年，百年世博梦圆。一个甲子，中国走过资本主义国家三百年的工业化道路。东方大国，崛起于世界东方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“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走自己的道路，建设有中国特色的社会主义”，这是中国共产党领导人民作出的历史性选择，是中华民族伟大的复兴之路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九十五年前，梁启超撰文纪念辛亥革命：“我想中国历史上有意义的革命，只有三回：第一回是周朝的革命，打破黄帝，尧舜以来部落政治的局面；第二回是汉朝的革命，打破三代以来贵族政治的局面；第三回就是我们今天所纪念的辛亥革命了。”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但是，历史证明，中国最伟大的革命，是中国共产党带领中国人民完成的——建立一个新的中国，创造一个新的社会。在实现中华民族创建的工业彪炳史册，光照千秋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九十五年后，大国崛起，拥抱世界，走过九十五年奋斗历程的中国共产党如参天大树，根深叶茂，生机勃发。十三亿中国人簇拥在镰刀锤头图案的光辉旗帜下，不断踏上新的征程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回溯中国共产党九十五年奋斗史，一代又一代优秀党员不懈奋斗，砥柱中流，献身国家民族。共产党的榜样力量是无穷的，他们的人格感召力，吸引了更多优秀分子。这支队伍，永远年轻，充满活力，生生不息。他们的不灭信念，坚定追求和牺牲精神，是中国共产党永葆蓬勃生机与活力的根本。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时间的航船驶向未来。以民族复兴为己任的中国共产党领航中国，扬帆奋进，奔向新的地平线！</w:t>
      </w:r>
    </w:p>
    <w:p>
      <w:pPr>
        <w:pStyle w:val="Normal"/>
        <w:shd w:fill="FFFFFF" w:val="clear"/>
        <w:snapToGrid w:val="true"/>
        <w:spacing w:lineRule="atLeast" w:line="345" w:before="0" w:after="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eastAsia="Verdana;Tahoma" w:cs="Verdana;Tahoma" w:ascii="Verdana;Tahoma" w:hAnsi="Verdana;Tahoma"/>
          <w:color w:val="000000"/>
          <w:sz w:val="21"/>
          <w:szCs w:val="21"/>
        </w:rPr>
        <w:t xml:space="preserve"> </w:t>
      </w:r>
      <w:r>
        <w:rPr>
          <w:rFonts w:eastAsia="宋体" w:cs="宋体" w:ascii="Verdana;Tahoma" w:hAnsi="Verdana;Tahoma"/>
          <w:color w:val="000000"/>
          <w:sz w:val="21"/>
          <w:szCs w:val="21"/>
        </w:rPr>
        <w:t> </w:t>
      </w:r>
      <w:r>
        <w:rPr>
          <w:rFonts w:ascii="Verdana;Tahoma" w:hAnsi="Verdana;Tahoma" w:cs="宋体" w:eastAsia="宋体"/>
          <w:color w:val="000000"/>
          <w:sz w:val="21"/>
          <w:szCs w:val="21"/>
        </w:rPr>
        <w:t>从这本书里我了解到了许多课外的知识，增长了我的知识面，让我更明白祖国的建设与发展，给我的帮助很大。</w:t>
      </w:r>
    </w:p>
    <w:p>
      <w:pPr>
        <w:pStyle w:val="Normal"/>
        <w:spacing w:lineRule="atLeast" w:line="220" w:before="0" w:after="200"/>
        <w:rPr>
          <w:rFonts w:ascii="Verdana;Tahoma" w:hAnsi="Verdana;Tahoma" w:eastAsia="宋体" w:cs="宋体"/>
          <w:color w:val="000000"/>
          <w:sz w:val="21"/>
          <w:szCs w:val="21"/>
        </w:rPr>
      </w:pPr>
      <w:r>
        <w:rPr>
          <w:rFonts w:eastAsia="宋体" w:cs="宋体" w:ascii="Verdana;Tahoma" w:hAnsi="Verdana;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9-10T15:4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