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勤俭是我们的传家宝》读后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北区薛家中心小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仲时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今年暑假，我有幸读到了由江苏省教育系统关心下一代工作委员会所编著的《勤俭是我们的传家宝》这本书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这本书主要由“劳动最光荣”、“节俭从我做起”、“勤俭是传统美德”和“为了‘中国梦’”这四个篇章组成。其中，给我印象最深的是“节俭从我做起”这一篇章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里面有这样一个故事：瑞士这个人均年收入</w:t>
      </w:r>
      <w:r>
        <w:rPr>
          <w:sz w:val="24"/>
          <w:szCs w:val="24"/>
        </w:rPr>
        <w:t>81.7</w:t>
      </w:r>
      <w:r>
        <w:rPr>
          <w:sz w:val="24"/>
          <w:szCs w:val="24"/>
        </w:rPr>
        <w:t>万瑞士法郎的国家，富翁们居然开的车只是“沃尔沃”、“雪铁龙”这种中等档次的品牌车，就连买东西都要到邻国买最便宜的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看完这个故事，我开始深深地反省自己：以前总是铺张浪费，而且衣服一脏就闹着要买新的，东西要买贵的，总认为便宜没好货。看到富翁们都懂得节俭，知道理性消费，我想凭什么我们这些算不上富裕的家庭就不能呢？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于是我灵机一动，便组织全家召开家庭会议，由我提议：从现在开始，我们要学会节俭，学会合理消费。最终结果当然是全票通过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在接下来的实际行动中，我们很好地贯彻了这样的精神。例如：现在我们家五口人的饭菜就是是“四菜一汤”，菜量虽少，但质量高，所以我们每天都可以把饭菜吃的干干净净，严格遵守习近平爷爷“光盘行动”的要求；再比如去西安旅游时，一同前来的阿姨想打车，可这个建议被我们拒绝了，在我们的能力范围之内，我们能步行则步行，既节省了开销又减少了环境污染；还有这个暑假我们全家一件新衣服都没有添置，既然以前的能穿就没有必要再浪费买来挂在衣橱里；在这个炎热的夏天，爷爷奶奶买来西瓜，我们享受了甘甜的西瓜瓤后，西瓜皮也成了我家餐桌上的清凉菜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关于我们节俭的小故事枚不胜举，这都是因为我读了这本书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我和我们全家在这个暑假最大的收获就是养成了一个好习惯，那就是：节俭。希望大家以后不要再铺张浪费，让我们一起弘扬中华民族的传统美德，节俭起来吧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7:00Z</dcterms:created>
  <dc:creator>iPad</dc:creator>
  <dc:description/>
  <dc:language>en-US</dc:language>
  <cp:lastModifiedBy>Administrator</cp:lastModifiedBy>
  <dcterms:modified xsi:type="dcterms:W3CDTF">2016-09-18T02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